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Ο ΠΕΡΙ ΤΗΣ ΕΚΤΙΜΗΣΗΣ ΤΩΝ ΕΠΙΠΤΩΣΕΩΝ ΣΤΟ ΠΕΡΙΒΑΛΛΟΝ ΑΠΟ ΟΡΙΣΜΕΝΑ ΕΡΓΑ ΝΟΜΟΣ ΤΟΥ 2018, Ν.127(Ι)/201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Άρθρο 27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ΕΝΤΥΠΟ 14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ΓΝΩΣΤΟΠΟΙΗΣΗ ΓΙΑ ΥΠΟΒΟΛΗ ΜΕΕΠ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*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Δίδεται ειδοποίηση σύμφωνα με το </w:t>
      </w:r>
      <w:r>
        <w:rPr>
          <w:rFonts w:cs="Arial" w:ascii="Arial" w:hAnsi="Arial"/>
          <w:spacing w:val="10"/>
          <w:sz w:val="22"/>
          <w:szCs w:val="22"/>
        </w:rPr>
        <w:t>άρθρο 27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του περί της Εκτίμησης των </w:t>
      </w:r>
      <w:r>
        <w:rPr>
          <w:rFonts w:cs="Arial" w:ascii="Arial" w:hAnsi="Arial"/>
          <w:color w:val="000000"/>
          <w:spacing w:val="3"/>
          <w:sz w:val="22"/>
          <w:szCs w:val="22"/>
        </w:rPr>
        <w:t>Επιπτώσεων    στο Περιβάλλον από Ορισμένα Έργα Νόμου του</w:t>
      </w:r>
      <w:r>
        <w:rPr>
          <w:rFonts w:cs="Arial" w:ascii="Arial" w:hAnsi="Arial"/>
          <w:spacing w:val="3"/>
          <w:sz w:val="22"/>
          <w:szCs w:val="22"/>
        </w:rPr>
        <w:t xml:space="preserve"> 2018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, ότι στις </w:t>
      </w:r>
      <w:r>
        <w:rPr>
          <w:rFonts w:cs="Arial" w:ascii="Arial" w:hAnsi="Arial"/>
          <w:i/>
          <w:color w:val="000000"/>
          <w:spacing w:val="3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ημερομηνία υποβολής της Μελέτης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υποβλήθηκε στο Τμήμα Περιβάλλοντος, του Υπουργεί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Γεωργίας, Αγροτικής Ανάπτυξης και Περιβάλλοντος, Μελέτη Εκτίμησης των Επιπτώσεων </w:t>
      </w:r>
      <w:r>
        <w:rPr>
          <w:rFonts w:cs="Arial" w:ascii="Arial" w:hAnsi="Arial"/>
          <w:color w:val="000000"/>
          <w:sz w:val="22"/>
          <w:szCs w:val="22"/>
        </w:rPr>
        <w:t xml:space="preserve">στο Περιβάλλον, σχετικά με την ανέγερση / κατασκευή του έργου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φύση του προτεινόμενου έργου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.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την περιοχή </w:t>
      </w:r>
      <w:r>
        <w:rPr>
          <w:rFonts w:cs="Arial" w:ascii="Arial" w:hAnsi="Arial"/>
          <w:i/>
          <w:color w:val="000000"/>
          <w:spacing w:val="4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περιοχή στην οποία πρόκειται να εκτελεστεί το έργο)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από </w:t>
      </w:r>
      <w:r>
        <w:rPr>
          <w:rFonts w:cs="Arial" w:ascii="Arial" w:hAnsi="Arial"/>
          <w:i/>
          <w:color w:val="000000"/>
          <w:spacing w:val="4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όνομα του προσώπου ή της κρατικής υπηρεσίας που την υποβάλλει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66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Η μελέτη μπορεί να τύχει επιθεώρησης μεταξύ Δευτέρας και Παρασκευής από τις</w:t>
        <w:br/>
        <w:t>8.00 π.μ. - 3.00 μ.μ. στα γραφεία του Τμήματος Περιβάλλοντος (28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</w:rPr>
        <w:t>ης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Οκτωβρίου 20- 22, Έγκωμη Λευκωσία) </w:t>
      </w:r>
      <w:r>
        <w:rPr>
          <w:rFonts w:cs="Arial" w:ascii="Arial" w:hAnsi="Arial"/>
          <w:color w:val="000000"/>
          <w:sz w:val="22"/>
          <w:szCs w:val="22"/>
        </w:rPr>
        <w:t xml:space="preserve">ή στην ιστοσελίδα του Τμήματος Περιβάλλοντος στο σύνδεσμο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o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nvironmen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Η Μελέτη μπορεί επίσης να τύχει επιθεώρησης στα γραφεία……………….......………….……………. </w:t>
      </w:r>
      <w:r>
        <w:rPr>
          <w:rFonts w:cs="Arial" w:ascii="Arial" w:hAnsi="Arial"/>
          <w:i/>
          <w:color w:val="000000"/>
          <w:sz w:val="22"/>
          <w:szCs w:val="22"/>
        </w:rPr>
        <w:t>(όνομα Πολεοδομική Αρχής ή κρατικής υπηρεσίας)</w:t>
      </w:r>
    </w:p>
    <w:p>
      <w:pPr>
        <w:pStyle w:val="Normal"/>
        <w:shd w:fill="FFFFFF" w:val="clear"/>
        <w:tabs>
          <w:tab w:val="clear" w:pos="720"/>
          <w:tab w:val="left" w:pos="8266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09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0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Οποιοδήποτε πρόσωπο μπορεί να υποβάλει στο Τμήμα Περιβάλλοντος, σε</w:t>
        <w:br/>
        <w:t>διάστημα 30 ημερών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από την ημερομηνία δημοσίευσης της Γνωστοποίησης αυτής,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απόψεις ή παραστάσεις αναφορικά με το περιεχόμενο της μελέτης ή τις επιπτώσεις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που η εκτέλεση ή λειτουργία του έργου ενδέχεται να επιφέρει στο περιβάλλον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10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Cs/>
          <w:color w:val="000000"/>
          <w:sz w:val="22"/>
          <w:szCs w:val="22"/>
        </w:rPr>
        <w:t>...………………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97"/>
          <w:sz w:val="18"/>
          <w:szCs w:val="18"/>
          <w:u w:val="single"/>
        </w:rPr>
        <w:t>Επεξηγήσεις:</w:t>
      </w:r>
    </w:p>
    <w:p>
      <w:pPr>
        <w:pStyle w:val="Normal"/>
        <w:shd w:fill="FFFFFF" w:val="clear"/>
        <w:spacing w:lineRule="auto" w:line="36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</w:t>
        <w:tab/>
        <w:t>Δημοσιεύεται σε δύο (2) ευρείας κυκλοφορίας εφημερίδες στη Δημοκρατία και τα αντίγραφα των δημοσιεύσεων αποστέλλονται στο Τμήμα Περιβάλλοντος.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* </w:t>
        <w:tab/>
        <w:t>Φορέας ή πρόσωπο που εκδίδει τη Γνωστοποίηση.</w:t>
      </w:r>
      <w:r>
        <w:rPr>
          <w:color w:val="000000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.gov.cy/environ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4:00Z</dcterms:created>
  <dc:creator>Mannouris Nicos</dc:creator>
  <dc:description/>
  <cp:keywords/>
  <dc:language>en-US</dc:language>
  <cp:lastModifiedBy>Joanna Constantinidou</cp:lastModifiedBy>
  <cp:lastPrinted>2018-08-08T14:06:00Z</cp:lastPrinted>
  <dcterms:modified xsi:type="dcterms:W3CDTF">2018-10-17T06:25:00Z</dcterms:modified>
  <cp:revision>15</cp:revision>
  <dc:subject/>
  <dc:title>Ο ΠΕΡΙ ΤΗΣ ΕΚΤΙΜΗΣΗΣ ΤΩΝ ΕΠΠΙΤΩΣΕΩΝ ΣΤΟ ΠΕΡΙΒΑΛΛΟΝ ΑΠΟ</dc:title>
</cp:coreProperties>
</file>