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  <w:gridCol w:w="3260"/>
      </w:tblGrid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Verdana" w:hAnsi="Verdana" w:cs="Arial"/>
                <w:color w:val="548DD4"/>
                <w:sz w:val="18"/>
                <w:szCs w:val="18"/>
                <w:lang w:val="el-GR" w:eastAsia="en-US"/>
              </w:rPr>
            </w:pPr>
            <w:r>
              <w:rPr>
                <w:rFonts w:cs="Arial" w:ascii="Verdana" w:hAnsi="Verdana"/>
                <w:color w:val="548DD4"/>
                <w:sz w:val="18"/>
                <w:szCs w:val="18"/>
                <w:lang w:val="el-GR" w:eastAsia="en-US"/>
              </w:rPr>
              <w:drawing>
                <wp:inline distT="0" distB="0" distL="0" distR="0">
                  <wp:extent cx="1886585" cy="114173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tLeast" w:line="340"/>
              <w:jc w:val="both"/>
              <w:rPr>
                <w:rFonts w:ascii="Verdana" w:hAnsi="Verdana" w:cs="Arial"/>
                <w:sz w:val="18"/>
                <w:szCs w:val="18"/>
                <w:lang w:val="el-GR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l-GR" w:eastAsia="en-US"/>
              </w:rPr>
              <w:drawing>
                <wp:inline distT="0" distB="0" distL="0" distR="0">
                  <wp:extent cx="1478280" cy="1010285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13549" r="-2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Verdana" w:hAnsi="Verdana" w:cs="Arial"/>
                <w:sz w:val="18"/>
                <w:szCs w:val="18"/>
                <w:lang w:val="el-GR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l-GR" w:eastAsia="en-US"/>
              </w:rPr>
              <w:drawing>
                <wp:inline distT="0" distB="0" distL="0" distR="0">
                  <wp:extent cx="1927225" cy="1002665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5841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22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72"/>
          <w:szCs w:val="20"/>
          <w:lang w:val="el-GR" w:eastAsia="en-US"/>
        </w:rPr>
      </w:pPr>
      <w:r>
        <w:rPr>
          <w:rFonts w:cs="Arial" w:ascii="Arial" w:hAnsi="Arial"/>
          <w:b/>
          <w:bCs/>
          <w:sz w:val="72"/>
          <w:szCs w:val="20"/>
          <w:lang w:val="el-GR" w:eastAsia="en-US"/>
        </w:rPr>
        <w:t>ΔΕΛΤΙΟ ΝΟΜΙΚΗΣ ΔΕΣΜΕΥΣΗ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72"/>
          <w:szCs w:val="20"/>
          <w:lang w:val="el-GR" w:eastAsia="en-US"/>
        </w:rPr>
      </w:pPr>
      <w:r>
        <w:rPr>
          <w:rFonts w:cs="Arial" w:ascii="Arial" w:hAnsi="Arial"/>
          <w:b/>
          <w:bCs/>
          <w:sz w:val="72"/>
          <w:szCs w:val="20"/>
          <w:lang w:val="el-GR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56"/>
          <w:szCs w:val="20"/>
          <w:lang w:val="el-GR" w:eastAsia="en-US"/>
        </w:rPr>
      </w:pPr>
      <w:r>
        <w:rPr>
          <w:rFonts w:cs="Arial" w:ascii="Arial" w:hAnsi="Arial"/>
          <w:b/>
          <w:bCs/>
          <w:sz w:val="56"/>
          <w:szCs w:val="20"/>
          <w:lang w:val="el-GR" w:eastAsia="en-US"/>
        </w:rPr>
        <w:t>ΕΡΓΑ ΔΗΜΟΣΙΩΝ ΣΥΜΒΑΣΕΩΝ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el-GR" w:eastAsia="en-US"/>
        </w:rPr>
      </w:pPr>
      <w:r>
        <w:rPr>
          <w:rFonts w:cs="Arial" w:ascii="Arial" w:hAnsi="Arial"/>
          <w:b/>
          <w:bCs/>
          <w:sz w:val="20"/>
          <w:szCs w:val="20"/>
          <w:lang w:val="el-GR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 w:eastAsia="en-US"/>
        </w:rPr>
      </w:pPr>
      <w:r>
        <w:rPr>
          <w:rFonts w:cs="Arial" w:ascii="Arial" w:hAnsi="Arial"/>
          <w:sz w:val="20"/>
          <w:szCs w:val="2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12760</wp:posOffset>
                </wp:positionH>
                <wp:positionV relativeFrom="paragraph">
                  <wp:posOffset>663575</wp:posOffset>
                </wp:positionV>
                <wp:extent cx="1607185" cy="457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70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ΠΑΡΑΡΤΗΜΑ 2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38.8pt;margin-top:52.25pt;width:126.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ΠΑΡΑΡΤΗΜΑ 2α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  <w:lang w:val="el-G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ΤΜΗΜΑ Α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l-G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l-G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2835"/>
        <w:gridCol w:w="3930"/>
        <w:gridCol w:w="2659"/>
      </w:tblGrid>
      <w:tr>
        <w:trPr>
          <w:trHeight w:val="288" w:hRule="atLeast"/>
        </w:trPr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ΕΠΙΧΕΙΡΗΣΙΑΚΟ ΠΡΟΓΡΑΜΜΑ: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l-GR"/>
              </w:rPr>
            </w:r>
          </w:p>
        </w:tc>
        <w:tc>
          <w:tcPr>
            <w:tcW w:w="3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ΕΡΓΟ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- ΚΩΔΙΚΟΣ / ΤΙΤΛΟΣ:</w:t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MEIO: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l-GR"/>
              </w:rPr>
            </w:r>
          </w:p>
        </w:tc>
        <w:tc>
          <w:tcPr>
            <w:tcW w:w="3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ΔΙΚΑΙΟΥΧΟΣ - ΚΩΔΙΚΟΣ / ΤΙΤΛΟΣ:</w:t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ΑΞΟΝΑΣ ΠΡΟΤΕΡΑΙΟΤΗΤΑΣ ή ΠΡΟΤΕΡΑΙΟΤΗΤΑ ΤΗΣ ΕΝΩΣΗΣ (για το ΕΠ ΘΑΛΑΣΣΑ):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l-GR"/>
              </w:rPr>
            </w:r>
          </w:p>
        </w:tc>
        <w:tc>
          <w:tcPr>
            <w:tcW w:w="3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ΤΙΤΛΟΣ ΝΟΜΙΚΗΣ ΔΕΣΜΕΥΣΗΣ:</w:t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 xml:space="preserve">ΕΠΕΝΔΥΤΙΚΗ ΠΡΟΤΕΡΑΙΟΤΗΤΑ: </w:t>
            </w:r>
          </w:p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  <w:t>(πλην του ΕΠ ΘΑΛΑΣΣΑ)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  <w:lang w:val="el-GR"/>
              </w:rPr>
            </w:r>
          </w:p>
        </w:tc>
        <w:tc>
          <w:tcPr>
            <w:tcW w:w="3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Α/Α ΝΟΜΙΚΗΣ ΔΕΣΜΕΥΣΗΣ / ΕΚΔΟΣΗ:</w:t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ΕΙΔΙΚΟΣ ΣΤΟΧΟΣ: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ΕΙΔΟΣ ΝΟΜΙΚΗΣ ΔΕΣΜΕΥΣΗΣ:</w:t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 xml:space="preserve">ΜΕΤΡΟ: </w:t>
            </w:r>
          </w:p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  <w:t>(μόνο για το ΕΠ ΘΑΛΑΣΣΑ)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  <w:lang w:val="el-GR"/>
              </w:rPr>
            </w:r>
          </w:p>
        </w:tc>
        <w:tc>
          <w:tcPr>
            <w:tcW w:w="3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ΕΠΙΛΕΞΙΜΗ ΔΗΜΟΣΙΑ ΔΑΠΑΝΗ:</w:t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 xml:space="preserve">ΣΤΡΑΤΗΓΙΚΗ ΟΛΟΚΛΗΡΩΜΕΝΗΣ ΒΙΩΣΙΜΗΣ ΑΣΤΙΚΗΣ ΑΝΑΠΤΥΞΗΣ: </w:t>
            </w:r>
          </w:p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  <w:t>(μόνο για τον ΑΠ 6 του ΕΠ «Ανταγωνιστικότητα και Αειφόρος Ανάπτυξη»)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  <w:lang w:val="el-GR"/>
              </w:rPr>
            </w:r>
          </w:p>
        </w:tc>
        <w:tc>
          <w:tcPr>
            <w:tcW w:w="3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ΗΜΕΡΟΜΗΝΙΑ ΕΝΑΡΞΗΣ ΝΟΜΙΚΗΣ ΔΕΣΜΕΥΣΗΣ:</w:t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 xml:space="preserve">ΣΤΡΑΤΗΓΙΚΗ ΤΟΠΙΚΗΣ ΑΝΑΠΤΥΞΗΣ: 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  <w:t>(μόνο για την ΠΕ 4 του ΕΠ ΘΑΛΑΣΣΑ)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  <w:lang w:val="el-GR"/>
              </w:rPr>
            </w:r>
          </w:p>
        </w:tc>
        <w:tc>
          <w:tcPr>
            <w:tcW w:w="3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ΗΜΕΡΟΜΗΝΙΑ ΛΗΞΗΣ ΝΟΜΙΚΗΣ ΔΕΣΜΕΥΣΗΣ:</w:t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  <w:lang w:val="el-G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  <w:lang w:val="el-G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  <w:lang w:val="el-G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ΤΜΗΜΑ Β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  <w:lang w:val="el-G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  <w:lang w:val="el-G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0"/>
      </w:tblGrid>
      <w:tr>
        <w:trPr>
          <w:trHeight w:val="483" w:hRule="atLeast"/>
        </w:trPr>
        <w:tc>
          <w:tcPr>
            <w:tcW w:w="13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ΣΥΝΤΟΜΗ ΠΕΡΙΓΡΑΦΗ ΑΝΤΙΚΕΙΜΕΝΟΥ ΝΟΜΙΚΗΣ ΔΕΣΜΕΥΣΗΣ</w:t>
            </w:r>
          </w:p>
        </w:tc>
      </w:tr>
      <w:tr>
        <w:trPr>
          <w:trHeight w:val="708" w:hRule="atLeast"/>
        </w:trPr>
        <w:tc>
          <w:tcPr>
            <w:tcW w:w="13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  <w:lang w:val="el-G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  <w:lang w:val="el-G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  <w:lang w:val="el-G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  <w:lang w:val="el-G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ΤΜΗΜΑ Γ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  <w:lang w:val="el-G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  <w:lang w:val="el-G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899"/>
        <w:gridCol w:w="943"/>
        <w:gridCol w:w="12"/>
        <w:gridCol w:w="2256"/>
      </w:tblGrid>
      <w:tr>
        <w:trPr/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48" w:after="48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l-GR"/>
              </w:rPr>
              <w:t xml:space="preserve">Α) ΑΜΕΣΕΣ ΔΑΠΑΝΕΣ (ΒΑΣΕΙ ΠΑΡΑΣΤΑΤΙΚΩΝ) 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l-GR"/>
              </w:rPr>
              <w:t>ΕΤΠΑ/ΤΣ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l-GR"/>
              </w:rPr>
              <w:t>ΕΚΤ</w:t>
            </w:r>
          </w:p>
        </w:tc>
        <w:tc>
          <w:tcPr>
            <w:tcW w:w="9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l-GR"/>
              </w:rPr>
              <w:t>ΕΤΘΑ</w:t>
            </w:r>
          </w:p>
        </w:tc>
        <w:tc>
          <w:tcPr>
            <w:tcW w:w="22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l-GR"/>
              </w:rPr>
              <w:t>ΔΗΜΟΣΙΑ ΔΑΠΑΝΗ (€)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l-GR"/>
              </w:rPr>
              <w:t>Α.1 ΔΑΠΑΝΕΣ ΤΑΜΕΙΟΥ/ΩΝ ΠΡΟΓΡΑΜΜΑΤΟΣ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Αγορά Γη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χ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Χ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 xml:space="preserve">Αγορά </w:t>
            </w:r>
            <w:r>
              <w:rPr>
                <w:rFonts w:cs="Arial" w:ascii="Verdana" w:hAnsi="Verdana"/>
                <w:sz w:val="18"/>
                <w:szCs w:val="18"/>
              </w:rPr>
              <w:t xml:space="preserve">/ </w:t>
            </w:r>
            <w:r>
              <w:rPr>
                <w:rFonts w:cs="Arial" w:ascii="Verdana" w:hAnsi="Verdana"/>
                <w:sz w:val="18"/>
                <w:szCs w:val="18"/>
                <w:lang w:val="el-GR"/>
              </w:rPr>
              <w:t>Ανέγερση / Ανάπλαση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el-GR"/>
              </w:rPr>
              <w:t>Κτιρίω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Χ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Χ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Αποσβέσεις Αγοράς / Ανέγερσης / Ανάπλασης Κτιρίω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Χ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Χ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Χ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 xml:space="preserve">Εξοπλισμός / Μηχανήματα / Έπιπλα  (συμπεριλαμβανόμενων Η/Υ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Χ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Χ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Αγορά / Ανάπτυξη Λογισμικών Προγραμμάτω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Χ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Χ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Αποσβέσεις Εξοπλισμού / Μηχανημάτων / Επίπλω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Χ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Χ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Χ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Κόστος Προσωπικο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Χ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Χ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Χ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Δημόσιες Συμβάσεις Αγαθών, Υπηρεσιών και Έργων (Ανάθεση Εργασιών – Σύμβουλοι / Εμπειρογνώμονες / Ιδρύματα Κατάρτισης κλπ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Χ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Χ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Χ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Ενοίκι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Χ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Χ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Χ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Αγορά αναλωσίμων (εργαλεία, υλικά, κλπ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Χ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Χ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Χ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Επιδιορθώσεις / Συντηρήσει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Χ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Χ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Χ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Έξοδα Ταξιδίων / Οδοιπορικά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Χ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Χ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Χ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Γενικά Λειτουργικά Έξοδ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Χ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Χ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Χ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Επιδόματα / Χορηγίε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Χ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Συνεισφορά σε Είδο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Χ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Χ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Χ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 xml:space="preserve">Άλλες Δαπάνες </w:t>
            </w:r>
            <w:r>
              <w:rPr>
                <w:rFonts w:cs="Arial" w:ascii="Verdana" w:hAnsi="Verdana"/>
                <w:i/>
                <w:sz w:val="18"/>
                <w:szCs w:val="18"/>
                <w:lang w:val="el-GR"/>
              </w:rPr>
              <w:t>(καθορίστ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Χ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Χ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Χ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805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Verdana" w:hAnsi="Verdana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l-GR"/>
              </w:rPr>
              <w:t>α.1 ΣΥΝΟΛΟ ΔΑΠΑΝΩΝ ΤΑΜΕΙΟΥ/ΩΝ ΠΡΟΓΡΑΜΜΑΤΟΣ: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Verdana" w:hAnsi="Verdana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l-GR"/>
              </w:rPr>
              <w:t xml:space="preserve">Α.2 ΔΑΠΑΝΕΣ ΤΥΠΟΥ ΕΤΠΑ (ΚΟΙΝΗ ΣΤΗΡΙΞΗ ΑΠΟ ΤΑ ΤΑΜΕΙΑ – </w:t>
            </w:r>
            <w:r>
              <w:rPr>
                <w:rFonts w:cs="Arial" w:ascii="Verdana" w:hAnsi="Verdana"/>
                <w:b/>
                <w:i/>
                <w:color w:val="C00000"/>
                <w:sz w:val="18"/>
                <w:szCs w:val="18"/>
                <w:lang w:val="el-GR"/>
              </w:rPr>
              <w:t>ΜΟΝΟ ΓΙΑ ΕΡΓΑ ΕΚΤ</w:t>
            </w:r>
            <w:r>
              <w:rPr>
                <w:rFonts w:cs="Arial" w:ascii="Verdana" w:hAnsi="Verdana"/>
                <w:b/>
                <w:i/>
                <w:sz w:val="18"/>
                <w:szCs w:val="18"/>
                <w:lang w:val="el-GR"/>
              </w:rPr>
              <w:t>)</w:t>
            </w:r>
          </w:p>
        </w:tc>
      </w:tr>
      <w:tr>
        <w:trPr/>
        <w:tc>
          <w:tcPr>
            <w:tcW w:w="805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Αγορά Γης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805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 xml:space="preserve">Αγορά </w:t>
            </w:r>
            <w:r>
              <w:rPr>
                <w:rFonts w:cs="Arial" w:ascii="Verdana" w:hAnsi="Verdana"/>
                <w:sz w:val="18"/>
                <w:szCs w:val="18"/>
              </w:rPr>
              <w:t xml:space="preserve">/ </w:t>
            </w:r>
            <w:r>
              <w:rPr>
                <w:rFonts w:cs="Arial" w:ascii="Verdana" w:hAnsi="Verdana"/>
                <w:sz w:val="18"/>
                <w:szCs w:val="18"/>
                <w:lang w:val="el-GR"/>
              </w:rPr>
              <w:t>Ανέγερση / Ανάπλαση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el-GR"/>
              </w:rPr>
              <w:t>Κτιρίων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highlight w:val="yellow"/>
                <w:lang w:val="el-GR"/>
              </w:rPr>
            </w:r>
          </w:p>
        </w:tc>
      </w:tr>
      <w:tr>
        <w:trPr/>
        <w:tc>
          <w:tcPr>
            <w:tcW w:w="805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Εξοπλισμός / Μηχανήματα / Έπιπλα  (συμπεριλαμβανόμενων Η/Υ)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highlight w:val="yellow"/>
                <w:lang w:val="el-GR"/>
              </w:rPr>
            </w:r>
          </w:p>
        </w:tc>
      </w:tr>
      <w:tr>
        <w:trPr/>
        <w:tc>
          <w:tcPr>
            <w:tcW w:w="805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Άλλες Δαπάνες (καθορίστε)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805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Verdana" w:hAnsi="Verdana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l-GR"/>
              </w:rPr>
              <w:t>α.2 ΣΥΝΟΛΟ ΔΑΠΑΝΩΝ ΤΥΠΟΥ ΕΤΠΑ: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Verdana" w:hAnsi="Verdana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l-GR"/>
              </w:rPr>
              <w:t xml:space="preserve">Α.2 ΔΑΠΑΝΕΣ ΤΥΠΟΥ ΕΚΤ (ΚΟΙΝΗ ΣΤΗΡΙΞΗ ΑΠΟ ΤΑ ΤΑΜΕΙΑ- </w:t>
            </w:r>
            <w:r>
              <w:rPr>
                <w:rFonts w:cs="Arial" w:ascii="Verdana" w:hAnsi="Verdana"/>
                <w:b/>
                <w:i/>
                <w:color w:val="C00000"/>
                <w:sz w:val="18"/>
                <w:szCs w:val="18"/>
                <w:lang w:val="el-GR"/>
              </w:rPr>
              <w:t>ΜΟΝΟ ΓΙΑ ΕΡΓΑ ΕΤΠΑ</w:t>
            </w:r>
            <w:r>
              <w:rPr>
                <w:rFonts w:cs="Arial" w:ascii="Verdana" w:hAnsi="Verdana"/>
                <w:b/>
                <w:i/>
                <w:sz w:val="18"/>
                <w:szCs w:val="18"/>
                <w:lang w:val="el-GR"/>
              </w:rPr>
              <w:t>)</w:t>
            </w:r>
          </w:p>
        </w:tc>
      </w:tr>
      <w:tr>
        <w:trPr/>
        <w:tc>
          <w:tcPr>
            <w:tcW w:w="805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Επιδόματα / Χορηγίες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Verdana" w:hAnsi="Verdana" w:cs="Arial"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  <w:lang w:val="el-GR"/>
              </w:rPr>
            </w:r>
          </w:p>
        </w:tc>
      </w:tr>
      <w:tr>
        <w:trPr/>
        <w:tc>
          <w:tcPr>
            <w:tcW w:w="805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Άλλες Δαπάνες (καθορίστε)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805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Verdana" w:hAnsi="Verdana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l-GR"/>
              </w:rPr>
              <w:t>α.2 ΣΥΝΟΛΟ ΔΑΠΑΝΩΝ ΤΥΠΟΥ ΕΚΤ: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Verdana" w:hAnsi="Verdana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80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keepNext w:val="true"/>
              <w:spacing w:before="48" w:after="48"/>
              <w:rPr>
                <w:rFonts w:ascii="Verdana" w:hAnsi="Verdana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l-GR"/>
              </w:rPr>
              <w:t>α. ΣΥΝΟΛΟ ΑΜΕΣΩΝ ΔΑΠΑΝΩΝ (α.1+α.2):</w:t>
            </w:r>
          </w:p>
        </w:tc>
        <w:tc>
          <w:tcPr>
            <w:tcW w:w="22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keepNext w:val="true"/>
              <w:snapToGrid w:val="false"/>
              <w:spacing w:before="48" w:after="48"/>
              <w:jc w:val="right"/>
              <w:rPr>
                <w:rFonts w:ascii="Verdana" w:hAnsi="Verdana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48" w:after="48"/>
              <w:rPr>
                <w:rFonts w:ascii="Verdana" w:hAnsi="Verdana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l-GR"/>
              </w:rPr>
              <w:t>Β) ΕΜΜΕΣΕΣ ΔΑΠΑΝΕΣ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l-GR"/>
              </w:rPr>
              <w:t>Β.1 ΕΜΜΕΣΕΣ ΔΑΠΑΝΕΣ ΒΑΣΕΙ ΠΑΡΑΣΤΑΤΙΚΩ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l-GR"/>
              </w:rPr>
              <w:t>ΕΤΠΑ/ΤΣ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l-GR"/>
              </w:rPr>
              <w:t>ΕΚΤ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l-GR"/>
              </w:rPr>
              <w:t>ΕΤΘΑ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l-GR"/>
              </w:rPr>
              <w:t>ΔΗΜΟΣΙΑ ΔΑΠΑΝΗ (€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Αποσβέσεις Αγοράς / Ανέγερσης / Ανάπλασης Κτιρίω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Χ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Χ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Χ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Αποσβέσεις Εξοπλισμού / Μηχανημάτων / Επίπλω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Χ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Χ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Χ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Κόστος Προσωπικο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Χ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Χ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Χ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</w:r>
          </w:p>
        </w:tc>
      </w:tr>
      <w:tr>
        <w:trPr>
          <w:trHeight w:val="917" w:hRule="atLeast"/>
        </w:trPr>
        <w:tc>
          <w:tcPr>
            <w:tcW w:w="52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Δημόσιες Συμβάσεις Αγαθών, Υπηρεσιών και Έργων (Ανάθεση Εργασιών – Σύμβουλοι / Εμπειρογνώμονες / Ιδρύματα Κατάρτισης κλπ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Χ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Χ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Χ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Ενοίκι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Χ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Χ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Χ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Αγορά αναλωσίμων (εργαλεία, υλικά, κλπ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Χ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Χ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Χ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Επιδιορθώσεις / Συντηρήσει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Χ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Χ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Χ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Έξοδα Ταξιδίων / Οδοιπορικά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Χ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Χ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Χ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Γενικά Λειτουργικά Έξοδ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Χ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Χ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Χ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Συνεισφορά σε Είδο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Χ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Χ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Χ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 xml:space="preserve">Άλλες Δαπάνες </w:t>
            </w:r>
            <w:r>
              <w:rPr>
                <w:rFonts w:cs="Arial" w:ascii="Verdana" w:hAnsi="Verdana"/>
                <w:i/>
                <w:sz w:val="18"/>
                <w:szCs w:val="18"/>
                <w:lang w:val="el-GR"/>
              </w:rPr>
              <w:t>(καθορίστ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Χ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Χ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Χ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805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Verdana" w:hAnsi="Verdana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l-GR"/>
              </w:rPr>
              <w:t>β.1 ΣΥΝΟΛΟ ΕΜΜΕΣΩΝ ΔΑΠΑΝΩΝ ΒΑΣΕΙ ΠΑΡΑΣΤΑΤΙΚΩΝ: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Verdana" w:hAnsi="Verdana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8058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Verdana" w:hAnsi="Verdana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l-GR"/>
              </w:rPr>
              <w:t>Β.2 ΕΜΜΕΣΕΣ ΔΑΠΑΝΕΣ ΒΑΣΕΙ ΑΕΚ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l-GR"/>
              </w:rPr>
              <w:t>ΔΗΜΟΣΙΑ ΔΑΠΑΝΗ (€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Έμμεσες δαπάνες υπολογιζόμενες ως ποσοστό επί των άμεσων δαπανών (κόστους) προσωπικο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Ποσοστό: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…</w:t>
            </w:r>
            <w:r>
              <w:rPr>
                <w:rFonts w:cs="Arial" w:ascii="Verdana" w:hAnsi="Verdana"/>
                <w:sz w:val="18"/>
                <w:szCs w:val="18"/>
                <w:lang w:val="el-GR"/>
              </w:rPr>
              <w:t>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80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keepNext w:val="true"/>
              <w:spacing w:before="48" w:after="48"/>
              <w:rPr>
                <w:rFonts w:ascii="Verdana" w:hAnsi="Verdana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l-GR"/>
              </w:rPr>
              <w:t>β. ΣΥΝΟΛΟ ΕΜΜΕΣΩΝ ΔΑΠΑΝΩΝ (β.1+β.2):</w:t>
            </w:r>
          </w:p>
        </w:tc>
        <w:tc>
          <w:tcPr>
            <w:tcW w:w="22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keepNext w:val="true"/>
              <w:snapToGrid w:val="false"/>
              <w:spacing w:before="48" w:after="48"/>
              <w:jc w:val="right"/>
              <w:rPr>
                <w:rFonts w:ascii="Verdana" w:hAnsi="Verdana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80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FBFAF7"/>
            </w:tcBorders>
            <w:shd w:fill="1F4E79" w:val="clear"/>
            <w:vAlign w:val="center"/>
          </w:tcPr>
          <w:p>
            <w:pPr>
              <w:pStyle w:val="Normal"/>
              <w:spacing w:before="48" w:after="48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el-GR"/>
              </w:rPr>
              <w:t>γ. ΣΥΝΟΛΟ ΕΠΙΛΕΞΙΜΩΝ ΔΑΠΑΝΩΝ (α+β):</w:t>
            </w:r>
          </w:p>
        </w:tc>
        <w:tc>
          <w:tcPr>
            <w:tcW w:w="2256" w:type="dxa"/>
            <w:tcBorders>
              <w:top w:val="double" w:sz="4" w:space="0" w:color="000000"/>
              <w:left w:val="single" w:sz="6" w:space="0" w:color="FBFAF7"/>
              <w:bottom w:val="double" w:sz="4" w:space="0" w:color="000000"/>
              <w:right w:val="double" w:sz="4" w:space="0" w:color="000000"/>
            </w:tcBorders>
            <w:shd w:fill="1F4E7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l-GR"/>
              </w:rPr>
              <w:t>ΜΗ ΕΠΙΛΕΞΙΜΕΣ ΔΑΠΑΝΕΣ (ΑΝΑΓΚΑΙΕΣ ΓΙΑ ΤΟ ΕΡΓΟ)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Μη επιλέξιμο ΦΠ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Άλλες μη επιλέξιμες δαπάνες (καθορίστε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l-GR"/>
              </w:rPr>
              <w:t>δ. ΣΥΝΟΛΟ ΜΗ ΕΠΙΛΕΞΙΜΩΝ ΔΑΠΑΝΩΝ: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FBFAF7"/>
            </w:tcBorders>
            <w:shd w:fill="1F4E79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el-GR"/>
              </w:rPr>
              <w:t>ε. ΓΕΝΙΚΟ ΣΥΝΟΛΟ ΔΗΜΟΣΙΑΣ ΔΑΠΑΝΗΣ (γ+δ):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FBFAF7"/>
              <w:bottom w:val="double" w:sz="4" w:space="0" w:color="000000"/>
              <w:right w:val="double" w:sz="4" w:space="0" w:color="000000"/>
            </w:tcBorders>
            <w:shd w:fill="1F4E7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  <w:lang w:val="el-G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  <w:lang w:val="el-G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  <w:lang w:val="el-G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ΤΜΗΜΑ Δ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  <w:lang w:val="el-G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  <w:lang w:val="el-G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880"/>
        <w:gridCol w:w="2952"/>
      </w:tblGrid>
      <w:tr>
        <w:trPr>
          <w:trHeight w:val="510" w:hRule="atLeast"/>
        </w:trPr>
        <w:tc>
          <w:tcPr>
            <w:tcW w:w="73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ΧΡΟΝΙΚΗ ΚΑΤΑΝΟΜΗ ΕΠΙΛΕΞΙΜΗΣ ΔΗΜΟΣΙΑΣ ΔΑΠΑΝΗΣ</w:t>
            </w:r>
          </w:p>
        </w:tc>
      </w:tr>
      <w:tr>
        <w:trPr>
          <w:trHeight w:val="510" w:hRule="atLeast"/>
        </w:trPr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ίδος Πληρωμή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Ημερομηνία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οσό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[€]</w:t>
            </w:r>
          </w:p>
        </w:tc>
      </w:tr>
      <w:tr>
        <w:trPr>
          <w:trHeight w:val="50" w:hRule="atLeast"/>
        </w:trPr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(1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(2)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(3)</w:t>
            </w:r>
          </w:p>
        </w:tc>
      </w:tr>
      <w:tr>
        <w:trPr>
          <w:trHeight w:val="330" w:hRule="atLeast"/>
        </w:trPr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__Fieldmark__0_2848400899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l-GR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l-GR"/>
              </w:rPr>
              <w:fldChar w:fldCharType="separate"/>
            </w:r>
            <w:bookmarkStart w:id="0" w:name="__Fieldmark__0_2848400899"/>
            <w:bookmarkStart w:id="1" w:name="__Fieldmark__0_2848400899"/>
            <w:bookmarkEnd w:id="1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l-GR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l-G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l-G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 w:eastAsia="en-US"/>
              </w:rPr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l-G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l-G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30" w:hRule="atLeast"/>
        </w:trPr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__Fieldmark__3_2848400899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l-GR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l-GR"/>
              </w:rPr>
              <w:fldChar w:fldCharType="separate"/>
            </w:r>
            <w:bookmarkStart w:id="2" w:name="__Fieldmark__3_2848400899"/>
            <w:bookmarkStart w:id="3" w:name="__Fieldmark__3_2848400899"/>
            <w:bookmarkEnd w:id="3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l-GR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l-G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l-G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 w:eastAsia="en-US"/>
              </w:rPr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l-G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l-G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30" w:hRule="atLeast"/>
        </w:trPr>
        <w:tc>
          <w:tcPr>
            <w:tcW w:w="4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ΣΥΝΟΛΟ: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  <w:lang w:val="el-G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ΤΜΗΜΑ Ε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  <w:lang w:val="el-G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  <w:lang w:val="el-G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</w:r>
    </w:p>
    <w:tbl>
      <w:tblPr>
        <w:tblW w:w="11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909"/>
        <w:gridCol w:w="2124"/>
        <w:gridCol w:w="1985"/>
        <w:gridCol w:w="2126"/>
        <w:gridCol w:w="1967"/>
      </w:tblGrid>
      <w:tr>
        <w:trPr>
          <w:trHeight w:val="420" w:hRule="atLeast"/>
        </w:trPr>
        <w:tc>
          <w:tcPr>
            <w:tcW w:w="1180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ΑΝΑΔΟΧΟΙ ΝΟΜΙΚΗΣ ΔΕΣΜΕΥΣΗΣ</w:t>
            </w:r>
          </w:p>
        </w:tc>
      </w:tr>
      <w:tr>
        <w:trPr>
          <w:trHeight w:val="536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ΦΤ Αναδόχου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ωνυμία</w:t>
            </w:r>
          </w:p>
        </w:tc>
        <w:tc>
          <w:tcPr>
            <w:tcW w:w="2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υνολικό Επιλέξιμο Ποσό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[€]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ιλέξιμη Δημόσια Δαπάνη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[€]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Ημερομηνία Έναρξης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Ημερομηνία Λήξης</w:t>
            </w:r>
          </w:p>
        </w:tc>
      </w:tr>
      <w:tr>
        <w:trPr>
          <w:trHeight w:val="70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)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)</w:t>
            </w:r>
          </w:p>
        </w:tc>
        <w:tc>
          <w:tcPr>
            <w:tcW w:w="2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)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)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)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45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45" w:hRule="atLeast"/>
        </w:trPr>
        <w:tc>
          <w:tcPr>
            <w:tcW w:w="36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ΥΝΟΛΟ:</w:t>
            </w:r>
          </w:p>
        </w:tc>
        <w:tc>
          <w:tcPr>
            <w:tcW w:w="2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0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  <w:lang w:val="el-G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ΤΜΗΜΑ ΣΤ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  <w:lang w:val="el-G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  <w:lang w:val="el-G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880"/>
        <w:gridCol w:w="2952"/>
        <w:gridCol w:w="2879"/>
        <w:gridCol w:w="7"/>
      </w:tblGrid>
      <w:tr>
        <w:trPr>
          <w:trHeight w:val="510" w:hRule="atLeast"/>
        </w:trPr>
        <w:tc>
          <w:tcPr>
            <w:tcW w:w="93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ΧΡΟΝΟΔΙΑΓΡΑΜΜΑ ΦΥΣΙΚΟΥ ΑΝΤΙΚΕΙΜΕΝΟΥ</w:t>
            </w:r>
          </w:p>
        </w:tc>
      </w:tr>
      <w:tr>
        <w:trPr>
          <w:trHeight w:val="63" w:hRule="atLeast"/>
        </w:trPr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/Α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εριγραφή Εργασίας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Ημερομηνία έναρξης εργασίας</w:t>
            </w:r>
          </w:p>
        </w:tc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Ημερομηνία ολοκλήρωσης εργασίας</w:t>
            </w:r>
          </w:p>
        </w:tc>
      </w:tr>
      <w:tr>
        <w:trPr>
          <w:trHeight w:val="50" w:hRule="atLeast"/>
        </w:trPr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(1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(3)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(4)</w:t>
            </w:r>
          </w:p>
        </w:tc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(5)</w:t>
            </w:r>
          </w:p>
        </w:tc>
      </w:tr>
      <w:tr>
        <w:trPr>
          <w:trHeight w:val="330" w:hRule="atLeast"/>
        </w:trPr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330" w:hRule="atLeast"/>
        </w:trPr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  <w:lang w:val="el-G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Cs/>
          <w:i/>
          <w:i/>
          <w:color w:val="000000"/>
          <w:sz w:val="20"/>
          <w:szCs w:val="20"/>
          <w:lang w:val="el-G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 xml:space="preserve">ΤΜΗΜΑ Ζ </w:t>
      </w:r>
      <w:r>
        <w:rPr>
          <w:rFonts w:cs="Arial" w:ascii="Arial" w:hAnsi="Arial"/>
          <w:bCs/>
          <w:i/>
          <w:color w:val="000000"/>
          <w:sz w:val="20"/>
          <w:szCs w:val="20"/>
          <w:lang w:val="el-GR"/>
        </w:rPr>
        <w:t>(Είναι διαθέσιμο μόνο για το Δελτίο ΝοΔε Ολοκλήρωσης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Cs/>
          <w:i/>
          <w:i/>
          <w:color w:val="000000"/>
          <w:sz w:val="20"/>
          <w:szCs w:val="20"/>
          <w:lang w:val="el-GR"/>
        </w:rPr>
      </w:pPr>
      <w:r>
        <w:rPr>
          <w:rFonts w:cs="Arial" w:ascii="Arial" w:hAnsi="Arial"/>
          <w:bCs/>
          <w:i/>
          <w:color w:val="000000"/>
          <w:sz w:val="20"/>
          <w:szCs w:val="20"/>
          <w:lang w:val="el-G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val="el-GR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val="el-GR"/>
        </w:rPr>
      </w:r>
    </w:p>
    <w:tbl>
      <w:tblPr>
        <w:tblW w:w="12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082"/>
        <w:gridCol w:w="709"/>
        <w:gridCol w:w="693"/>
      </w:tblGrid>
      <w:tr>
        <w:trPr>
          <w:trHeight w:val="510" w:hRule="atLeast"/>
        </w:trPr>
        <w:tc>
          <w:tcPr>
            <w:tcW w:w="120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ΔΗΛΩΣΗ ΟΛΟΚΛΗΡΩΣΗΣ ΝΟΔΕ</w:t>
            </w:r>
          </w:p>
          <w:p>
            <w:pPr>
              <w:pStyle w:val="Normal"/>
              <w:spacing w:before="48" w:after="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Ο Δικαιούχος βεβαιώνει τα ακόλουθα:</w:t>
            </w:r>
          </w:p>
        </w:tc>
      </w:tr>
      <w:tr>
        <w:trPr>
          <w:trHeight w:val="63" w:hRule="atLeast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0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ΝΑΙ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/Ε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  <w:t>1</w:t>
            </w:r>
          </w:p>
        </w:tc>
        <w:tc>
          <w:tcPr>
            <w:tcW w:w="10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  <w:t>Ολοκληρώθηκε το φυσικό αντικείμενο και τα παραδοτέα συνάδουν με τα τιμολόγια / αποδεικτικά ισοδύναμης ισχύος που έχουν πληρωθεί για τη Νομική Δέσμευση, καθώς και την περιγραφή που αναφέρεται στο εγκεκριμένο ΤΔΕ / Σύμβαση / Δελτίο ΝοΔε ή/και εκθέσεις εμπειρογνωμόνων (όπου εφαρμόζεται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20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20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  <w:t>2</w:t>
            </w:r>
          </w:p>
        </w:tc>
        <w:tc>
          <w:tcPr>
            <w:tcW w:w="10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Ολοκληρώθηκε το οικονομικό αντικείμενο της Νομικής Δέσμευσης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20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20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  <w:t>3</w:t>
            </w:r>
          </w:p>
        </w:tc>
        <w:tc>
          <w:tcPr>
            <w:tcW w:w="10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ο λειτουργικό αποτέλεσμα της ΝοΔε συνάδει με την περιγραφή που αναφέρεται στο τελευταίο εγκεκριμένο ΤΔΕ / Δελτίο ΝοΔε / σύμβαση ή/και εκθέσεις εμπειρογνωμόνων (όπου εφαρμόζεται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20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20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  <w:t>4</w:t>
            </w:r>
          </w:p>
        </w:tc>
        <w:tc>
          <w:tcPr>
            <w:tcW w:w="10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Έχουν τηρηθεί οι όροι που τέθηκαν στην Απόφαση Ένταξης του Έργο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20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20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  <w:t>5</w:t>
            </w:r>
          </w:p>
        </w:tc>
        <w:tc>
          <w:tcPr>
            <w:tcW w:w="10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2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Έχουν εξοφληθεί όλες οι δαπάνες που αφορούν ΑΕ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20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20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815" w:hRule="atLeast"/>
        </w:trPr>
        <w:tc>
          <w:tcPr>
            <w:tcW w:w="120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ΔΗΛΩΣΗ ΟΛΟΚΛΗΡΩΣΗΣ ΕΡΓΟΥ</w:t>
            </w:r>
          </w:p>
          <w:p>
            <w:pPr>
              <w:pStyle w:val="Normal"/>
              <w:spacing w:before="48" w:after="2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  <w:t>Στην περίπτωση που η ολοκλήρωση μιας ΝοΔε σηματοδοτεί και την ολοκλήρωση ολόκληρου του Έργου, Δικαιούχος βεβαιώνει επιπρόσθετα από τα πιο πάνω, τα εξής: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  <w:t>6</w:t>
            </w:r>
          </w:p>
        </w:tc>
        <w:tc>
          <w:tcPr>
            <w:tcW w:w="10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ε την ολοκλήρωση της ΝοΔε ολοκληρώνεται και το Έργο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20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20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  <w:t>7</w:t>
            </w:r>
          </w:p>
        </w:tc>
        <w:tc>
          <w:tcPr>
            <w:tcW w:w="10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2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Έχουν παραδοθεί τα συγχρηματοδοτούμενα προϊόντα και υπηρεσίες του έργο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20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20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  <w:t>8</w:t>
            </w:r>
          </w:p>
        </w:tc>
        <w:tc>
          <w:tcPr>
            <w:tcW w:w="10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2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Έχει επιτευχθεί η τιμή στόχος των δεικτών και έχουν τηρηθεί ορθά τα δεδομένα μεμονωμένων συμμετεχόντων (microdata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20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20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  <w:t>9</w:t>
            </w:r>
          </w:p>
        </w:tc>
        <w:tc>
          <w:tcPr>
            <w:tcW w:w="10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Έχουν ληφθεί υπόψη τα καθαρά έσοδα που δημιουργήθηκαν κατά την υλοποίηση του έργο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20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20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  <w:t>10</w:t>
            </w:r>
          </w:p>
        </w:tc>
        <w:tc>
          <w:tcPr>
            <w:tcW w:w="10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2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εν παρήχθησαν καθαρά έσοδα κατά την εκτέλεση του έργου από πηγές εσόδων που δεν συνυπολογίστηκαν για τον καθορισμό των δυνητικών καθαρών εσόδων του έργο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20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20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  <w:t>11</w:t>
            </w:r>
          </w:p>
        </w:tc>
        <w:tc>
          <w:tcPr>
            <w:tcW w:w="10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2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ηρείται επαρκής διαδρομή ελέγχου (φάκελος έργου, αποδεικτικά στοιχεία, κ.λπ.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20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20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  <w:t>12</w:t>
            </w:r>
          </w:p>
        </w:tc>
        <w:tc>
          <w:tcPr>
            <w:tcW w:w="10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2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Υπάρχουν διαδικασίες για την τήρηση των εγγράφων, σύμφωνα με τα οριζόμενα στο αρ.140 του Καν. 1303/2013, ήτοι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3" w:leader="none"/>
              </w:tabs>
              <w:spacing w:before="48" w:after="20"/>
              <w:ind w:left="363" w:hanging="284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ια έργα για τα οποία το συνολικό ποσό της επιλέξιμης δαπάνης δεν υπερβαίνει το 1εκ. ευρώ: για διάστημα τριών ετών από την 31η Δεκεμβρίου που ακολουθεί την υποβολή των λογαριασμών στους οποίους περιλαμβάνεται η δαπάνη του έργο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3" w:leader="none"/>
              </w:tabs>
              <w:spacing w:before="48" w:after="20"/>
              <w:ind w:left="363" w:hanging="284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ια έργα για τα οποία το συνολικό ποσό της επιλέξιμης δαπάνης υπερβαίνει το 1εκ. ευρώ: για διάστημα δύο ετών από την 31η Δεκεμβρίου μετά την υποβολή των λογαριασμών στους οποίους περιλαμβάνεται η τελική δαπάνη του ολοκληρωμένου έργου.</w:t>
            </w:r>
          </w:p>
          <w:p>
            <w:pPr>
              <w:pStyle w:val="Normal"/>
              <w:spacing w:before="48" w:after="2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20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20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  <w:t>13</w:t>
            </w:r>
          </w:p>
        </w:tc>
        <w:tc>
          <w:tcPr>
            <w:tcW w:w="10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2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Έχει τηρηθεί ξεχωριστή λογιστική μερίδα ή επαρκής λογιστική κωδικοποίηση για το έργο και όλα τα επιλέξιμα ποσά που έχουν καταχωρηθεί στη σχετική λογιστική μερίδα του έργου σχετικό λογιστικό κωδικό έχουν δηλωθεί σε Δελτία Δαπανών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20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20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  <w:t>14</w:t>
            </w:r>
          </w:p>
        </w:tc>
        <w:tc>
          <w:tcPr>
            <w:tcW w:w="10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2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Έχουν τηρηθεί οι κανόνες πληροφόρησης και δημοσιότητα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20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20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  <w:t>15</w:t>
            </w:r>
          </w:p>
        </w:tc>
        <w:tc>
          <w:tcPr>
            <w:tcW w:w="10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2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Έχουν τηρηθεί οι όροι που τέθηκαν όσον αφορά στη συμμόρφωση με τις ενωσιακές πολιτικέ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20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20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  <w:t>16</w:t>
            </w:r>
          </w:p>
        </w:tc>
        <w:tc>
          <w:tcPr>
            <w:tcW w:w="10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2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ια έργα που περιλαμβάνουν επένδυση σε υποδομή ή παραγωγική επένδυση, ο Δικαιούχος δεσμεύεται να διατηρήσει την επένδυση για 5 χρόνια (ή 3 χρόνια έργα που αφορούν ΜΜΕ) από την τελική πληρωμή προς αυτόν (άρθρο 71 παράγραφος 1 του Κανονισμού 1303/2013) και ότι η επένδυση αυτή για ίσο χρονικό διάστημα θα συνεχίσει να εξυπηρετεί το σκοπό για το οποίο έγινε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20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20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  <w:t>17</w:t>
            </w:r>
          </w:p>
        </w:tc>
        <w:tc>
          <w:tcPr>
            <w:tcW w:w="10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2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Όλες οι παρατυπίες / λάθη που εντοπίστηκαν από τις Εθνικές και Ενωσιακές Αρχές Ελέγχου, μέχρι την ημερομηνία υποβολής της ΝοΔε, έχουν αντιμετωπιστεί ικανοποιητικά (λήφθηκαν ικανοποιητικά διορθωτικά μέτρα ή/και έγινε καταλογισμός) και οι εισηγήσεις των ελεγκτών έχουν υιοθετηθεί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20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20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  <w:lang w:val="el-G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  <w:lang w:val="el-G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l-G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l-GR"/>
        </w:rPr>
        <w:t>Τα στοιχεία που περιλαμβάνονται στο Δελτίο Νομικής Δέσμευσης είναι αληθή, βάσει των πρωτότυπων εγγράφων που τηρούνται στον υπ’αρ……φάκελο.</w:t>
      </w:r>
    </w:p>
    <w:sectPr>
      <w:footerReference w:type="default" r:id="rId5"/>
      <w:footerReference w:type="first" r:id="rId6"/>
      <w:type w:val="nextPage"/>
      <w:pgSz w:orient="landscape" w:w="16838" w:h="11906"/>
      <w:pgMar w:left="1440" w:right="1440" w:gutter="0" w:header="0" w:top="1260" w:footer="720" w:bottom="108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062" w:leader="none"/>
        <w:tab w:val="center" w:pos="6979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47:00Z</dcterms:created>
  <dc:creator>e i sarri</dc:creator>
  <dc:description/>
  <cp:keywords/>
  <dc:language>en-US</dc:language>
  <cp:lastModifiedBy>Theodoulou  Eleana</cp:lastModifiedBy>
  <cp:lastPrinted>2009-05-22T13:53:00Z</cp:lastPrinted>
  <dcterms:modified xsi:type="dcterms:W3CDTF">2016-05-19T07:52:00Z</dcterms:modified>
  <cp:revision>36</cp:revision>
  <dc:subject/>
  <dc:title>ΠΡΟΣΧΕΔΙ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EC6114EF9051E74CBF9CC25BD5DB1E1C642D2600</vt:lpwstr>
  </property>
  <property fmtid="{D5CDD505-2E9C-101B-9397-08002B2CF9AE}" pid="3" name="_EmailStoreID0">
    <vt:lpwstr>0000000038A1BB1005E5101AA1BB08002B2A56C200006D737073742E646C6C00000000004E495441F9BFB80100AA0037D96E0000000043003A005C00550073006500720073005C00760076006100730069006C0069006F0075005C0044006F00630075006D0065006E00740073005C004F00750074006C006F006F006B00200</vt:lpwstr>
  </property>
  <property fmtid="{D5CDD505-2E9C-101B-9397-08002B2CF9AE}" pid="4" name="_EmailStoreID1">
    <vt:lpwstr>0460069006C00650073005C0076006100730069006C0069006F0075002E007000730074000000</vt:lpwstr>
  </property>
  <property fmtid="{D5CDD505-2E9C-101B-9397-08002B2CF9AE}" pid="5" name="_NewReviewCycle">
    <vt:lpwstr/>
  </property>
  <property fmtid="{D5CDD505-2E9C-101B-9397-08002B2CF9AE}" pid="6" name="_ReviewCycleID">
    <vt:r8>-1303037486</vt:r8>
  </property>
  <property fmtid="{D5CDD505-2E9C-101B-9397-08002B2CF9AE}" pid="7" name="_ReviewingToolsShownOnce">
    <vt:lpwstr/>
  </property>
</Properties>
</file>