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ΠΑΡΑΡΤΗΜΑ 4: ΒΕΒΑΙΩΣΗ ΠΑΡΑΛΑΒΗΣ ΠΡΟΤΑ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66"/>
      </w:tblGrid>
      <w:tr>
        <w:trPr/>
        <w:tc>
          <w:tcPr>
            <w:tcW w:w="99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05" w:hRule="atLeast"/>
        </w:trPr>
        <w:tc>
          <w:tcPr>
            <w:tcW w:w="99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Βεβαιώνεται ότι παραλήφθηκε η πρόταση του πιο κάτω αιτητή και δόθηκε σε αυτόν ο σχετικός αριθμός πρωτοκόλλου. Το παρόν έντυπο θεωρείται απόδειξη παραλαβής και δίνεται αντίγραφο στον αιτητή. </w:t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 ΠΑΡΑΛΑΒΗ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.4/…./ ………………..</w:t>
            </w:r>
          </w:p>
        </w:tc>
      </w:tr>
      <w:tr>
        <w:trPr/>
        <w:tc>
          <w:tcPr>
            <w:tcW w:w="99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 (Founder Extended);Microsoft YaHei" w:cs="Arial"/>
                <w:b/>
                <w:b/>
                <w:i/>
                <w:i/>
                <w:iCs/>
                <w:kern w:val="2"/>
                <w:sz w:val="20"/>
                <w:szCs w:val="20"/>
                <w:lang w:val="el-GR" w:eastAsia="zh-CN"/>
              </w:rPr>
            </w:pPr>
            <w:r>
              <w:rPr>
                <w:rFonts w:eastAsia="Simsun (Founder Extended);Microsoft YaHei" w:cs="Arial" w:ascii="Arial" w:hAnsi="Arial"/>
                <w:b/>
                <w:i/>
                <w:iCs/>
                <w:kern w:val="2"/>
                <w:sz w:val="20"/>
                <w:szCs w:val="20"/>
                <w:lang w:val="el-GR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311390</wp:posOffset>
                      </wp:positionV>
                      <wp:extent cx="6642100" cy="20358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3581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ΓΙΑ ΕΠΙΣΗΜΗ ΧΡΗΣΗ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ΥΠΕΥΘΥΝΟΥ ΠΑΡΑΛΑΒΗΣ  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ΥΠΟΓΡΑΦΗ ΥΠΕΥΘΥΝΟΥ ΠΑΡΑΛΑΒΗΣ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ΗΜΕΡΟΜΗΝΙΑ ΥΠΟΒΟΛΗΣ          /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ΑΡ.ΦΑΚ. 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311390</wp:posOffset>
                      </wp:positionV>
                      <wp:extent cx="6642100" cy="203581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3581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ΓΙΑ ΕΠΙΣΗΜΗ ΧΡΗΣΗ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ΥΠΕΥΘΥΝΟΥ ΠΑΡΑΛΑΒΗΣ  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ΥΠΟΓΡΑΦΗ ΥΠΕΥΘΥΝΟΥ ΠΑΡΑΛΑΒΗΣ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ΗΜΕΡΟΜΗΝΙΑ ΥΠΟΒΟΛΗΣ          /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ΑΡ.ΦΑΚ. 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311390</wp:posOffset>
                      </wp:positionV>
                      <wp:extent cx="6642100" cy="2035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3581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ΓΙΑ ΕΠΙΣΗΜΗ ΧΡΗΣΗ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ΥΠΕΥΘΥΝΟΥ ΠΑΡΑΛΑΒΗΣ  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ΥΠΟΓΡΑΦΗ ΥΠΕΥΘΥΝΟΥ ΠΑΡΑΛΑΒΗΣ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ΗΜΕΡΟΜΗΝΙΑ ΥΠΟΒΟΛΗΣ          /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ΑΡ.ΦΑΚ. 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311390</wp:posOffset>
                      </wp:positionV>
                      <wp:extent cx="6642100" cy="2035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3581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ΓΙΑ ΕΠΙΣΗΜΗ ΧΡΗΣΗ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ΥΠΕΥΘΥΝΟΥ ΠΑΡΑΛΑΒΗΣ  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ΥΠΟΓΡΑΦΗ ΥΠΕΥΘΥΝΟΥ ΠΑΡΑΛΑΒΗΣ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ΗΜΕΡΟΜΗΝΙΑ ΥΠΟΒΟΛΗΣ          /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ΑΡ.ΦΑΚ. 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311390</wp:posOffset>
                      </wp:positionV>
                      <wp:extent cx="6642100" cy="20358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3581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ΓΙΑ ΕΠΙΣΗΜΗ ΧΡΗΣΗ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ΥΠΕΥΘΥΝΟΥ ΠΑΡΑΛΑΒΗΣ  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ΥΠΟΓΡΑΦΗ ΥΠΕΥΘΥΝΟΥ ΠΑΡΑΛΑΒΗΣ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ΗΜΕΡΟΜΗΝΙΑ ΥΠΟΒΟΛΗΣ          /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val="el-GR"/>
                                    </w:rPr>
                                    <w:t>ΑΡ.ΦΑΚ. 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</w:t>
      <w:tab/>
      <w:tab/>
      <w:tab/>
      <w:tab/>
      <w:tab/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 </w:t>
    </w:r>
    <w:r>
      <w:rPr>
        <w:rFonts w:cs="Calibri" w:ascii="Calibri" w:hAnsi="Calibri"/>
        <w:bCs/>
        <w:i/>
        <w:sz w:val="20"/>
        <w:szCs w:val="20"/>
        <w:lang w:val="el-GR"/>
      </w:rPr>
      <w:t>Παράρτημα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6:00Z</dcterms:created>
  <dc:creator>FSC</dc:creator>
  <dc:description/>
  <cp:keywords/>
  <dc:language>en-US</dc:language>
  <cp:lastModifiedBy>KEK213</cp:lastModifiedBy>
  <cp:lastPrinted>2016-03-24T12:38:00Z</cp:lastPrinted>
  <dcterms:modified xsi:type="dcterms:W3CDTF">2019-04-03T11:35:00Z</dcterms:modified>
  <cp:revision>10</cp:revision>
  <dc:subject/>
  <dc:title>ΚΥΠΡΙΑΚΗ ΔΗΜΟΚΡΑΤΙΑ</dc:title>
</cp:coreProperties>
</file>