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10: </w:t>
      </w:r>
      <w:r>
        <w:rPr>
          <w:rFonts w:cs="Calibri" w:ascii="Calibri" w:hAnsi="Calibri"/>
          <w:b/>
          <w:caps/>
          <w:sz w:val="48"/>
          <w:szCs w:val="22"/>
          <w:lang w:val="el-GR"/>
        </w:rPr>
        <w:t>εντυπο επιτοπιασ επαληθευση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caps/>
          <w:sz w:val="48"/>
          <w:szCs w:val="22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5"/>
        <w:gridCol w:w="695"/>
        <w:gridCol w:w="800"/>
        <w:gridCol w:w="800"/>
        <w:gridCol w:w="980"/>
        <w:gridCol w:w="1063"/>
        <w:gridCol w:w="1063"/>
      </w:tblGrid>
      <w:tr>
        <w:trPr>
          <w:trHeight w:val="371" w:hRule="atLeast"/>
        </w:trPr>
        <w:tc>
          <w:tcPr>
            <w:tcW w:w="100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1. ΣΤΟΙΧΕΙΑ ΔΙΚΑΙΟΥΧΟΥ</w:t>
            </w:r>
          </w:p>
        </w:tc>
      </w:tr>
      <w:tr>
        <w:trPr>
          <w:trHeight w:val="946" w:hRule="atLeast"/>
        </w:trPr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</w:tc>
        <w:tc>
          <w:tcPr>
            <w:tcW w:w="553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53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53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.4/…../ ………………..</w:t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Η ΤΟΔΑ στα πλαίσια υλοποίησης του Σχεδίου Χορηγιών για Ίδρυση και Εκσυγχρονισμό Κέντρων Εστίασης και Αναψυχής - Ψαροταβέρνες , διενήργησε  επιτόπια επαλήθευση στην περιοχή όπου βρίσκεται το Έργο. </w:t>
            </w:r>
          </w:p>
        </w:tc>
      </w:tr>
      <w:tr>
        <w:trPr>
          <w:trHeight w:val="466" w:hRule="atLeast"/>
        </w:trPr>
        <w:tc>
          <w:tcPr>
            <w:tcW w:w="4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Ημερομηνία διενέργειας επιτόπιας επαλήθευσης:</w:t>
            </w:r>
          </w:p>
        </w:tc>
        <w:tc>
          <w:tcPr>
            <w:tcW w:w="54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52" w:hRule="atLeast"/>
        </w:trPr>
        <w:tc>
          <w:tcPr>
            <w:tcW w:w="4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Περιοχή Υλοποίησης του έργου:</w:t>
            </w:r>
          </w:p>
        </w:tc>
        <w:tc>
          <w:tcPr>
            <w:tcW w:w="54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46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Το έργο υλοποιείται σε : </w:t>
            </w:r>
          </w:p>
        </w:tc>
        <w:tc>
          <w:tcPr>
            <w:tcW w:w="540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l-GR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αριθμός φάσεων)</w:t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(μπαίνει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όπου ισχύει)                                                                                                                  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ΟΧΙ</w:t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Σχόλια</w:t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ο φυσικό αντικείμενο του έργου έχει ολοκληρωθεί, σύμφωνα με τις πρόνοιες της Συμφωνίας Δημόσιας Χρηματοδότησης και του Σχεδίου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. Έχει αναρτηθεί στο χώρο υλοποίησης του έργου η σχετική ενημερωτική πινακίδα συγχρηματοδότησης του έργου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. Τηρείται ξεχωριστή λογιστική μερίδα για το Έργο από το Δικαιούχο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ρείται ξεχωριστός φάκελος για το Έργο και αρχειοθετούνται σε αυτόν όλα τα αντίγραφα των σχετικών εγγράφων του Έργου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5. Τηρούνται οι πρόνοιες του Παραρτήματος 5β σχετικά με </w:t>
            </w: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τυχόν παραβάσεις που έχει κάνει ο Δικαιούχος σχετικά με την αλιεία, αλλά και την υδατοκαλλιέργεια.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. Έχουν παραδοθεί τα συγχρηματοδοτούμενα προϊόντα και υπηρεσίες και τα παραδοτέα συνάδουν με τα τιμολόγια / αποδεικτικά ισοδύναμης ισχύος που έχουν πληρωθεί για το έργο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1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και αποφασίστηκε ότι: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                                                                                            (μπαίνει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όπου ισχύει)                                                                                                                  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ΟΧΙ</w:t>
            </w:r>
          </w:p>
        </w:tc>
      </w:tr>
      <w:tr>
        <w:trPr>
          <w:trHeight w:val="784" w:hRule="atLeast"/>
        </w:trPr>
        <w:tc>
          <w:tcPr>
            <w:tcW w:w="79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Το φυσικό αντικείμενο του έργου έχει ολοκληρωθεί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ως προς τη φάση ……….,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 σύμφωνα με τις πρόνοιες της Συμφωνίας Δημόσιας Χρηματοδότησης και του Σχεδίου.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70" w:hRule="atLeast"/>
        </w:trPr>
        <w:tc>
          <w:tcPr>
            <w:tcW w:w="796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Το φυσικό αντικείμενο του έργου έχει ολοκληρωθεί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λήρως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, σύμφωνα με τις πρόνοιες της Συμφωνίας Δημόσιας Χρηματοδότησης και του Σχεδίου.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37"/>
      </w:tblGrid>
      <w:tr>
        <w:trPr>
          <w:trHeight w:val="56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 xml:space="preserve">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4</w:t>
    </w:r>
    <w:r>
      <w:rPr>
        <w:rFonts w:cs="Calibri" w:ascii="Calibri" w:hAnsi="Calibri"/>
        <w:bCs/>
        <w:i/>
        <w:sz w:val="20"/>
        <w:szCs w:val="20"/>
      </w:rPr>
      <w:t>.3</w:t>
    </w:r>
    <w:r>
      <w:rPr>
        <w:rFonts w:cs="Calibri" w:ascii="Calibri" w:hAnsi="Calibri"/>
        <w:bCs/>
        <w:i/>
        <w:sz w:val="20"/>
        <w:szCs w:val="20"/>
        <w:lang w:val="el-GR"/>
      </w:rPr>
      <w:t>.2.4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n-GB"/>
      </w:rPr>
      <w:t>1</w:t>
    </w:r>
    <w:r>
      <w:rPr>
        <w:rFonts w:cs="Calibri" w:ascii="Calibri" w:hAnsi="Calibri"/>
        <w:bCs/>
        <w:i/>
        <w:sz w:val="20"/>
        <w:szCs w:val="20"/>
        <w:lang w:val="el-GR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l-GR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6:00Z</dcterms:created>
  <dc:creator>FSC</dc:creator>
  <dc:description/>
  <cp:keywords/>
  <dc:language>en-US</dc:language>
  <cp:lastModifiedBy>KEK213</cp:lastModifiedBy>
  <cp:lastPrinted>2016-03-24T13:20:00Z</cp:lastPrinted>
  <dcterms:modified xsi:type="dcterms:W3CDTF">2019-04-03T11:40:00Z</dcterms:modified>
  <cp:revision>7</cp:revision>
  <dc:subject/>
  <dc:title>ΚΥΠΡΙΑΚΗ ΔΗΜΟΚΡΑΤΙΑ</dc:title>
</cp:coreProperties>
</file>