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Μέτρο 4.3: Στρατηγική Τοπικής Ανάπτυξης Αλιευτικών Περιοχών Λάρνακας – Αμμοχώστου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2"/>
          <w:lang w:val="el-GR"/>
        </w:rPr>
      </w:pPr>
      <w:r>
        <w:rPr>
          <w:rFonts w:cs="Calibri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>ΠΑΡΑΡΤΗΜΑ 14:</w:t>
      </w:r>
      <w:r>
        <w:rPr>
          <w:lang w:val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aps/>
          <w:sz w:val="48"/>
          <w:szCs w:val="22"/>
          <w:lang w:val="el-GR"/>
        </w:rPr>
      </w:pPr>
      <w:r>
        <w:rPr>
          <w:rFonts w:cs="Calibri" w:ascii="Calibri" w:hAnsi="Calibri"/>
          <w:b/>
          <w:caps/>
          <w:sz w:val="48"/>
          <w:szCs w:val="22"/>
          <w:lang w:val="el-GR"/>
        </w:rPr>
        <w:t xml:space="preserve">Ενδεικτικός Κατάλογο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caps/>
          <w:sz w:val="48"/>
          <w:szCs w:val="22"/>
          <w:lang w:val="el-GR"/>
        </w:rPr>
      </w:pPr>
      <w:r>
        <w:rPr>
          <w:rFonts w:cs="Calibri" w:ascii="Calibri" w:hAnsi="Calibri"/>
          <w:b/>
          <w:caps/>
          <w:sz w:val="48"/>
          <w:szCs w:val="22"/>
          <w:lang w:val="el-GR"/>
        </w:rPr>
        <w:t xml:space="preserve">Επιλέξιμων και μη επιλεξιμων Δαπανών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lang w:val="el-GR"/>
        </w:rPr>
      </w:pPr>
      <w:r>
        <w:rPr>
          <w:rFonts w:cs="Calibri" w:ascii="Calibri" w:hAnsi="Calibri"/>
          <w:b/>
          <w:cap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 w:eastAsia="en-US"/>
        </w:rPr>
      </w:pPr>
      <w:r>
        <w:rPr>
          <w:rFonts w:cs="Calibri" w:ascii="Calibri" w:hAnsi="Calibri"/>
          <w:b/>
          <w:sz w:val="22"/>
          <w:szCs w:val="2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295</wp:posOffset>
                </wp:positionH>
                <wp:positionV relativeFrom="paragraph">
                  <wp:posOffset>147320</wp:posOffset>
                </wp:positionV>
                <wp:extent cx="1994535" cy="525780"/>
                <wp:effectExtent l="0" t="9525" r="9525" b="0"/>
                <wp:wrapNone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CY-THIREOS 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emblem 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95.85pt;margin-top:11.6pt;width:157.05pt;height:41.4pt" coordorigin="5917,232" coordsize="3141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917;top:279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t" o:allowincell="f" style="position:absolute;left:7851;top:232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8"/>
          <w:szCs w:val="22"/>
          <w:lang w:val="el-GR"/>
        </w:rPr>
      </w:pPr>
      <w:r>
        <w:rPr>
          <w:rFonts w:cs="Calibri" w:ascii="Calibri" w:hAnsi="Calibri"/>
          <w:b/>
          <w:sz w:val="28"/>
          <w:szCs w:val="22"/>
          <w:lang w:val="el-GR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8"/>
          <w:szCs w:val="22"/>
          <w:lang w:val="el-GR"/>
        </w:rPr>
      </w:pPr>
      <w:r>
        <w:rPr>
          <w:rFonts w:cs="Calibri" w:ascii="Calibri" w:hAnsi="Calibri"/>
          <w:b/>
          <w:sz w:val="28"/>
          <w:szCs w:val="22"/>
          <w:lang w:val="el-GR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8"/>
          <w:szCs w:val="22"/>
          <w:lang w:val="el-GR"/>
        </w:rPr>
      </w:pPr>
      <w:r>
        <w:rPr>
          <w:rFonts w:cs="Calibri" w:ascii="Calibri" w:hAnsi="Calibri"/>
          <w:b/>
          <w:sz w:val="28"/>
          <w:szCs w:val="22"/>
          <w:lang w:val="el-GR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8"/>
          <w:szCs w:val="22"/>
          <w:lang w:val="el-GR"/>
        </w:rPr>
      </w:pPr>
      <w:r>
        <w:rPr>
          <w:rFonts w:cs="Calibri" w:ascii="Calibri" w:hAnsi="Calibri"/>
          <w:b/>
          <w:sz w:val="28"/>
          <w:szCs w:val="22"/>
          <w:lang w:val="el-GR"/>
        </w:rPr>
        <w:t>ΠΙΝΑΚΑΣ Ι: Ενδεικτικός Κατάλογος Επιλέξιμων Δαπανών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812"/>
        <w:gridCol w:w="4394"/>
      </w:tblGrid>
      <w:tr>
        <w:trPr>
          <w:trHeight w:val="35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ΑΤΗΓΟΡΙΑ ΔΑΠΑΝΗ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ΔΕΙΓΜΑΤ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ΟΔΕΙΚΤΙΚΑ ΣΤΟΙΧΕΙΑ</w:t>
            </w:r>
          </w:p>
        </w:tc>
      </w:tr>
      <w:tr>
        <w:trPr>
          <w:trHeight w:val="240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l-GR"/>
              </w:rPr>
              <w:t xml:space="preserve">1. ΔΙΑΜΟΡΦΩΣΗ ΚΑΙ ΚΑΤΑΣΚΕΥΗ ΕΙΔΙΚΩΝ ΧΩΡΩΝ ΕΝΤΟΣ ΤΩΝ ΚΤΗΡΙΑΚΩΝ ΕΓΚΑΤΑΣΤΑΣΕΩΝ  </w:t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lang w:val="el-GR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300"/>
              <w:ind w:left="289" w:hanging="289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τιριακά έργα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300"/>
              <w:ind w:left="289" w:hanging="289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Άλλα τεχνικά και κατασκευαστικά έργ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3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τασκευή, επέκταση, εκσυγχρονισμός Κέντρων Εστίασης και Αναψυχής - Ψαροταβέρνες καθώς και αγορά και εγκατάσταση του εξοπλισμού τους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30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κσυγχρονισμός υφιστάμενων χώρων και χώρων αποθήκευσης προϊόντων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30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Έργα διαμόρφωσης περιβάλλοντος χώρου (π.χ. παιδότοπου) και οδοποιίας</w:t>
            </w:r>
          </w:p>
          <w:p>
            <w:pPr>
              <w:pStyle w:val="ListParagraph"/>
              <w:spacing w:lineRule="atLeast" w:line="300"/>
              <w:ind w:left="28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300"/>
              <w:ind w:left="198" w:hanging="19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εβαίωση από τον πωλητή ότι τα προηγούμενα 5 έτη το κτίριο δεν είχε αποτελέσει αντικείμενο εθνικής ή κοινοτικής επιχορήγηση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300"/>
              <w:ind w:left="198" w:hanging="198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βόλαιο αγορά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300"/>
              <w:ind w:left="198" w:hanging="198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ιμολόγιο για επαγγελματικές υπηρεσίε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300"/>
              <w:ind w:left="198" w:hanging="198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ίτλος ιδιοκτησίας</w:t>
            </w:r>
          </w:p>
          <w:p>
            <w:pPr>
              <w:pStyle w:val="ListParagraph"/>
              <w:spacing w:lineRule="atLeast" w:line="300"/>
              <w:ind w:left="198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10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l-GR"/>
              </w:rPr>
              <w:t>2. ΕΞΟΠΛΙΣΜΟΣ ΚΑΙ ΜΗΧΑΝΗΜΑΤΑ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300"/>
              <w:ind w:left="289" w:hanging="289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ηχανήματ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300"/>
              <w:ind w:left="289" w:hanging="289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εχνικές εγκαταστάσει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300"/>
              <w:ind w:left="289" w:hanging="289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οιπός μηχανολογικός εξοπλισμό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300"/>
              <w:ind w:left="289" w:hanging="289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ηχανήματα για βελτίωση της ποιότητας και υγιεινής των προϊόντων</w:t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tLeast" w:line="3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λεκτρομηχανολογικός εξοπλισμός (ψυγεία, βιτρίνες, κουζίνα κτλ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ωτοαντιγραφικά, Φαξ, Τηλεφωνικά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έντρα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στήματα ασφάλειας και ηλεκτρονικής παρακολούθηση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οπλισμός κέντρων εστίασης και αναψυχής, όπως τραπεζοκαθίσματα, τέντες, τραπεζομάντηλα, μενού σε 2 γλώσσες τουλάχιστον κ.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Αγορά ψυγείων και μηχανημάτων παρασκευής πάγ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 xml:space="preserve">Εξοπλισμός από ανοξείδωτο υλικό (εξοπλισμός κουζίνας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Κατασκευές ή αγορά εξοπλισμού που αποσκοπούν στη μείωση των εστιών βακτηρί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Μηχανήματα για τον έλεγχο της θερμοκρασίας των προϊόν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Αγορά συσκευών για την καταπολέμηση των τρωκτικών και εντόμω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tLeast" w:line="300"/>
              <w:ind w:left="175" w:hanging="17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ροσφορά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tLeast" w:line="300"/>
              <w:ind w:left="175" w:hanging="17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ιμολόγιο αγοράς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tLeast" w:line="300"/>
              <w:ind w:left="175" w:hanging="17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εχνικές Προδιαγραφές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tLeast" w:line="300"/>
              <w:ind w:left="175" w:hanging="17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ιριακός αριθμός</w:t>
            </w:r>
          </w:p>
          <w:p>
            <w:pPr>
              <w:pStyle w:val="ListParagraph"/>
              <w:spacing w:lineRule="atLeast" w:line="300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l-GR"/>
              </w:rPr>
              <w:t>3. ΛΟΓΙΣΜΙΚΑ</w:t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lang w:val="el-GR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ξοπλισμός και λογισμικά προγράμματα που συνδέονται άμεσα με το σχετικό έργ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Σύστημα οργάνωσης και λειτουργίας αποθηκών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ομήθεια λογισμικού και λογισμικού αναβάθμιση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Εξοπλισμός πληροφορική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Ταμειακές μηχανέ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5"/>
              </w:numPr>
              <w:spacing w:lineRule="atLeast" w:line="300"/>
              <w:ind w:left="175" w:hanging="17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ροσφορά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tLeast" w:line="300"/>
              <w:ind w:left="175" w:hanging="17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ιμολόγιο αγοράς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tLeast" w:line="300"/>
              <w:ind w:left="175" w:hanging="17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εχνικές Προδιαγραφές 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tLeast" w:line="300"/>
              <w:ind w:left="175" w:hanging="17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ιριακός αριθμός</w:t>
            </w:r>
          </w:p>
        </w:tc>
      </w:tr>
      <w:tr>
        <w:trPr>
          <w:trHeight w:val="112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val="el-GR"/>
              </w:rPr>
              <w:t>4. ΑΝΑΘΕΣΗ ΕΡΓΑΣΙΩΝ (ΣΥΜΒΟΥΛΟΙ,ΕΜΠΕΙΡΟΓΝΩΜΟΝΕΣ, ΤΕΧΝΙΚΑ ΕΞΟΔΑ)</w:t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l-GR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284" w:hanging="284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μοιβές και έξοδα δικηγόρων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284" w:hanging="284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μοιβές και έξοδα συμβολαιογράφων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284" w:hanging="284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μοιβές και έξοδα τεχνικών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284" w:hanging="284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μοιβές και έξοδα οργανωτών - μελετητών – ερευνητών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284" w:hanging="284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μοιβές και έξοδα ελεγκτών/ λογιστών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284" w:hanging="284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ξοδα  εργολήπτη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ind w:left="284" w:hanging="284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μοιβές και έξοδα λοιπών ελεύθερων επαγγελματιών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βάσεις υπεργολαβίας με μεσάζοντες ή σύμβουλους των οποίων η αμοιβή εκφράζεται ως ποσοστό του συνολικού κόστους των έργων είναι επιλέξιμες μόνο αν οι πληρωμές δικαιολογούνται από το Δικαιούχο με βάση την πραγματική αξία της εργασίας ή των υπηρεσιών που παρασχέθηκαν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 Συμφωνία που θα προσάψει ο Δικαιούχος με τον Ανάδοχο, θα πρέπει να τονίζεται ότι ο Ανάδοχος υποχρεούται να επιτρέπει την πρόσβαση στα λογιστικά του στοιχεία στις εθνικές και κοινοτικές αρχές που τους έχει ανατεθεί ο έλεγχος  των κοινοτικών πόρ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 όλες τις περιπτώσεις η ευθύνη για τις εργασίες που ανατέθηκαν σε τρίτους βαρύνει το Δικαιούχο.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 xml:space="preserve">Μελέτη κατασκευής επένδυση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</w:t>
            </w:r>
            <w:r>
              <w:rPr>
                <w:rFonts w:cs="Calibri" w:ascii="Calibri" w:hAnsi="Calibri"/>
                <w:sz w:val="22"/>
                <w:szCs w:val="22"/>
              </w:rPr>
              <w:t>εχνο-οικονομικές μελέτε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</w:t>
            </w:r>
            <w:r>
              <w:rPr>
                <w:rFonts w:cs="Calibri" w:ascii="Calibri" w:hAnsi="Calibri"/>
                <w:sz w:val="22"/>
                <w:szCs w:val="22"/>
              </w:rPr>
              <w:t>ελέτες εφαρμογή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ελέτες έρευνας αγορά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ελέτες μάρκετινγ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Έκδοση άδειας ανέγερσης των κτιρίω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Αμοιβές των μηχανικών, των αρχιτεκτόνων και των γεωτεχνικών για την εκπόνηση μελετών </w:t>
            </w:r>
          </w:p>
          <w:p>
            <w:pPr>
              <w:pStyle w:val="Normal"/>
              <w:spacing w:lineRule="atLeast" w:line="300"/>
              <w:ind w:left="34" w:hanging="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Οι δαπάνες που περιλαμβάνονται στα πλαίσια των τεχνικών εξόδων και απροβλέπτων, δεν θα πρέπει να υπερβαίνουν το 10% του συνολικού επιλέξιμου κόστους του έργου. 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 xml:space="preserve">Με τον όρο «τεχνικά έξοδα» εννοούνται οι δαπάνες για ασφάλιση των κατασκευών και του εξοπλισμού μέχρι την υλοποίηση της Πρότασης. </w:t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50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Με τον όρο «απρόβλεπτα» εννοούνται οι δαπάνες για εργασίες - προμήθειες που δεν περιλαμβάνονται στην εγκεκριμένη Πρόταση, αλλά προκύπτουν κατά την πορεία εκτέλεσης της και  κρίνονται ως άκρως απαραίτητες για την εκτέλεση τη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ind w:left="175" w:hanging="141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υμβόλαιο που να εξηγεί το είδος του στόχου / της δραστηριότητας που θα αναπτυχθεί, τη διάρκεια, τη συνολική αμοιβή και τα ποσοστά αμοιβής, όπου εφαρμόζοντα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ind w:left="175" w:hanging="141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Λεπτομερή τιμολόγια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ind w:left="175" w:hanging="141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αραδοτέα με βάση το συμβόλαιο (όπου εφαρμόζεται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ind w:left="175" w:hanging="141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ημείωμα/πιστοποιητικό παραλαβής παραδοτέων από το αρμόδιο σώμα για την παρακολούθηση/παραλαβή των παραδοτέων της σύμβασης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300"/>
              <w:ind w:left="175" w:hanging="141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πόδειξη πληρωμής</w:t>
            </w:r>
          </w:p>
        </w:tc>
      </w:tr>
      <w:tr>
        <w:trPr>
          <w:trHeight w:val="106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val="el-GR"/>
              </w:rPr>
              <w:t>5. ΠΡΟΒΟΛΗ ΚΑΙ ΠΡΟΩΘΗΣΗ</w:t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bCs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l-GR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Δραστηριότητες που συνδέονται με το σχετικό έργο και εξυπηρετούν μια ή και περισσότερες από τις Δράσεις  του Σχεδίου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00"/>
              <w:ind w:left="928" w:hanging="28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Δημιουργία λογότυπου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ind w:left="928" w:hanging="28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τασκευή ιστοσελίδων για την προβολή της επιχείρησης στο διαδίκτυο (Internet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ind w:left="928" w:hanging="28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Πινακίδα (ταμπέλα) προβολής επί της επιχείρηση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ind w:left="928" w:hanging="28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ινακίδες Ενημέρωσης στο ψυγείο – βιτρίνα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ind w:left="175" w:hanging="17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Λεπτομερή τιμολόγια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ind w:left="175" w:hanging="17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πόδειξη πληρωμή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0" w:leader="none"/>
              </w:tabs>
              <w:ind w:left="175" w:hanging="175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αραδοτέα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175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tLeast" w:line="300"/>
        <w:jc w:val="center"/>
        <w:rPr/>
      </w:pPr>
      <w:r>
        <w:rPr>
          <w:rFonts w:cs="Calibri" w:ascii="Calibri" w:hAnsi="Calibri"/>
          <w:b/>
          <w:sz w:val="28"/>
          <w:szCs w:val="22"/>
          <w:lang w:val="el-GR"/>
        </w:rPr>
        <w:t>ΠΙΝΑΚΑΣ ΙΙ: Ενδεικτικός Κατάλογος Μη Επιλέξιμων Δαπανών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34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ΑΤΗΓΟΡΙΑ ΔΑΠΑΝΗ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ΑΔΕΙΓΜΑΤ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b/>
                <w:b/>
                <w:sz w:val="28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l-GR"/>
              </w:rPr>
              <w:t>Ι. ΚΑΤΑΣΚΕΥΗ, ΕΠΕΚΤΑΣΗ, ΕΚΣΥΓΧΡΟΝΙΣΜΟ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262" w:hanging="262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Μεταχειρισμέν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μηχανήματα και εξοπλισμός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262" w:hanging="262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νοικίαση υλικού-εξοπλισμού, εκτός των περιπτώσεων ενοικίασης εξοπλισμού που χρησιμοποιείται για τις εργασίες κατασκευής έργων που περιλαμβάνονται στην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ρόταση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262" w:hanging="262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όστος προσωρινών έργων (π.χ. προσωρινά υπόστεγα), εκτός των περιπτώσεων που χρησιμοποιούνται για τις εργασίες κατασκευής έργων που περιλαμβάνονται στην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ρόταση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262" w:hanging="262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ορά εξοπλισμού αναψυχής (τηλεόραση, , κλπ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262" w:hanging="262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ργασίες που πραγματοποιούνται από τον ίδιο τον Δικαιούχο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262" w:hanging="262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σκευές και έργα συντήρηση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262" w:hanging="262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ορά αναλώσιμων υλικώ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262" w:hanging="262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απάνες που αφορούν το λιανικό εμπόρι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8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l-GR"/>
              </w:rPr>
              <w:t>ΙΙ. ΠΡΟΣΤΙΜΑ / ΤΟΚΟΙ / ΠΟΙΝΕ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317" w:hanging="283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ρόστιμα, χρηματοοικονομικές ποινές και δαπάνες δικαστικών διαδικασιών, απαλλοτριώσεων, εκκρεμότητες κλπ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317" w:hanging="283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.Π.Α., λοιποί φόροι, τέλη ή επιβαρύνσεις (όπως οι έμμεσοι φόροι και οι κοινωνικές, και ασφαλιστικές εισφορές, τόκοι επί των χρεών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317" w:hanging="283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ρηματοοικονομικές δαπάνες (οι χρεωστικοί τόκοι, οι προμήθειες χρηματοπιστωτικών συναλλαγών, τα έξοδα συναλλάγματος, οι χρεωστικές συναλλαγματικές διαφορές καθώς και τα λοιπά καθαρά χρηματοοικονομικά έξοδ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317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οινωνικές Ασφαλίσεις αμοιβών προσωπικού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Calibri" w:hAnsi="Calibri" w:cs="Calibri"/>
                <w:b/>
                <w:b/>
                <w:sz w:val="28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l-GR"/>
              </w:rPr>
              <w:t>ΙΙΙ. ΛΕΙΤΟΥΡΓΙΚΑ ΕΞΟΔΑ ΕΤΑΙΡΙΑΣ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317" w:hanging="28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μοιβές προσωπικού, εκτός αν η πρόσληψη γίνει αποκλειστικά για υλοποίηση εργασίας που αφορά την επένδυση και το άτομο/α θα απολυθεί/ουν με την ολοκλήρωση των εργασιών του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317" w:hanging="28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ύσταση εταιρείας ή άλλου νομικού προσώπου,  συμβολαιογράφος, ταξίδι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317" w:hanging="28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πασχόληση μόνιμου προσωπικού του Δικαιούχ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317" w:hanging="28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πάνες λειτουργ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317" w:hanging="28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Προχρηματοδότηση ή σύσταση φακέλου για τη λήψη δανείου και σύσταση κεφαλαίου κίνησ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317" w:hanging="283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Κόστος </w:t>
            </w:r>
            <w:r>
              <w:rPr>
                <w:rFonts w:cs="Calibri" w:ascii="Calibri" w:hAnsi="Calibri"/>
                <w:sz w:val="22"/>
                <w:szCs w:val="22"/>
              </w:rPr>
              <w:t>Μεταβίβα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υριότητας επιχείρησης</w:t>
            </w:r>
          </w:p>
        </w:tc>
      </w:tr>
    </w:tbl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Calibri" w:ascii="Calibri" w:hAnsi="Calibri"/>
        <w:i/>
        <w:sz w:val="20"/>
        <w:szCs w:val="20"/>
        <w:lang w:val="el-GR"/>
      </w:rPr>
      <w:t>Σελίδα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5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>από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5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Cs/>
        <w:i/>
        <w:sz w:val="20"/>
        <w:szCs w:val="20"/>
        <w:lang w:val="el-GR"/>
      </w:rPr>
      <w:t>4.3.2.4 -</w:t>
    </w:r>
    <w:r>
      <w:rPr>
        <w:rFonts w:cs="Calibri" w:ascii="Calibri" w:hAnsi="Calibri"/>
        <w:b/>
        <w:bCs/>
        <w:i/>
        <w:sz w:val="20"/>
        <w:szCs w:val="20"/>
        <w:lang w:val="el-GR"/>
      </w:rPr>
      <w:t xml:space="preserve"> </w:t>
    </w:r>
    <w:r>
      <w:rPr>
        <w:rFonts w:cs="Calibri" w:ascii="Calibri" w:hAnsi="Calibri"/>
        <w:bCs/>
        <w:i/>
        <w:sz w:val="20"/>
        <w:szCs w:val="20"/>
        <w:lang w:val="el-GR"/>
      </w:rPr>
      <w:t>Παράρτημα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1H1H2">
    <w:name w:val="Bullet 1 (H1+H2)"/>
    <w:basedOn w:val="Normal"/>
    <w:qFormat/>
    <w:pPr>
      <w:tabs>
        <w:tab w:val="clear" w:pos="720"/>
        <w:tab w:val="left" w:pos="576" w:leader="none"/>
      </w:tabs>
      <w:ind w:left="504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12:00Z</dcterms:created>
  <dc:creator>Natasa Pappouli</dc:creator>
  <dc:description/>
  <cp:keywords/>
  <dc:language>en-US</dc:language>
  <cp:lastModifiedBy>Pappouli  Natasa</cp:lastModifiedBy>
  <cp:lastPrinted>2018-03-26T11:22:00Z</cp:lastPrinted>
  <dcterms:modified xsi:type="dcterms:W3CDTF">2019-02-15T07:41:00Z</dcterms:modified>
  <cp:revision>8</cp:revision>
  <dc:subject/>
  <dc:title/>
</cp:coreProperties>
</file>