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ΕΤΗΣΙΑ ΕΚΘΕΣΗ ΠΑΡΟΧΟΥ ΥΠΗΡΕΣΙΩΝ ΝΕΡΟΥ ΥΔΡΕΥΣΗΣ 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ΡΟΣ ΤΟ ΤΜΗΜΑ ΑΝΑΠΤΥΞΕΩΣ ΥΔΑΤΩΝ ΓΙΑ ΤΟ ΕΤΟΣ 2023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ΧΡΗΣΗ ΚΑΙ ΤΙΜΟΛΟΓΗΣΗ ΝΕΡΟΥ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χή Υδατοπρομήθειας (Συμβούλιο Υδατοπρομήθειας (ΣΥ) / Δήμος / Κοινότητα / Κοινό Σχέδιο)</w:t>
      </w:r>
    </w:p>
    <w:p>
      <w:pPr>
        <w:pStyle w:val="Normal"/>
        <w:spacing w:before="0" w:after="0"/>
        <w:ind w:firstLine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</w:t>
      </w:r>
      <w:r>
        <w:rPr>
          <w:rFonts w:cs="Arial" w:ascii="Arial" w:hAnsi="Arial"/>
          <w:lang w:val="el-GR"/>
        </w:rPr>
        <w:t>..…………………………………………….…….….</w:t>
      </w:r>
    </w:p>
    <w:p>
      <w:pPr>
        <w:pStyle w:val="Normal"/>
        <w:spacing w:before="0" w:after="0"/>
        <w:ind w:firstLine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l-GR"/>
        </w:rPr>
        <w:t>Πρόσωπο επικοινωνίας: ……………………………………………………………….….…………</w:t>
      </w:r>
    </w:p>
    <w:p>
      <w:pPr>
        <w:pStyle w:val="Normal"/>
        <w:ind w:firstLine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ύθυνση:    …..……………………………………………………………….……….……..………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lang w:val="el-GR"/>
        </w:rPr>
        <w:t xml:space="preserve">Τηλέφωνο:  …………..         Φαξ:  ………..…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l-GR"/>
        </w:rPr>
        <w:t>: ....…………...…….………………….…</w:t>
      </w:r>
    </w:p>
    <w:p>
      <w:pPr>
        <w:pStyle w:val="Normal"/>
        <w:spacing w:before="0" w:after="0"/>
        <w:ind w:firstLine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εριοχή / περιοχές υδροδότησης (ισχύει για ΣΥ και Κοινά Σχέδια):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>..………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>.……….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ηγές νερού και ποσότητα αγοράς / άντλησης για το 2023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20"/>
        <w:gridCol w:w="1865"/>
      </w:tblGrid>
      <w:tr>
        <w:trPr>
          <w:trHeight w:val="4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έλευση νερ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οσότητα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κυβικά μέτρα)</w:t>
            </w:r>
          </w:p>
        </w:tc>
      </w:tr>
      <w:tr>
        <w:trPr>
          <w:trHeight w:val="67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ορά νερού από Κυβερνητικό Σύστημα Υδατοπρομήθειας (ΤΑ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ντληση νερού από γεωτρή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ώτρηση Αρ.   …………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ώτρηση Αρ.  ………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ορά νερού από ιδιωτικές γεωτρή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ώτρηση Αρ.   …………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ώτρηση Αρ.   ………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ληψη νερού από επιφανειακές πηγέ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υνολική ποσότητα για το 2023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κυβ. μέτρ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120"/>
        <w:ind w:left="547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οιχεία Δικτύου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l-GR"/>
        </w:rPr>
        <w:t xml:space="preserve">Αριθμός υδατοδεξαμενών:  </w:t>
        <w:tab/>
        <w:t>…………..………………...</w:t>
        <w:tab/>
      </w:r>
    </w:p>
    <w:p>
      <w:pPr>
        <w:pStyle w:val="Normal"/>
        <w:ind w:left="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ολική χωρητικότητα υδατοδεξαμενών:        ……………………………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>Υπάρχει κεντρικός μετρητής στην εξαγωγή των υδατοδεξαμενών;  ΝΑΙ  / ΟΧΙ  (</w:t>
      </w:r>
      <w:r>
        <w:rPr>
          <w:rFonts w:cs="Arial" w:ascii="Arial" w:hAnsi="Arial"/>
          <w:sz w:val="20"/>
          <w:szCs w:val="20"/>
          <w:lang w:val="el-GR"/>
        </w:rPr>
        <w:t>διαγράψετε ανάλογα)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l-GR"/>
        </w:rPr>
        <w:t xml:space="preserve">Υπάρχει χλωριωτής στις δεξαμενές;   ΝΑΙ  /  ΟΧΙ  </w:t>
      </w:r>
      <w:r>
        <w:rPr>
          <w:rFonts w:cs="Arial" w:ascii="Arial" w:hAnsi="Arial"/>
          <w:sz w:val="20"/>
          <w:szCs w:val="20"/>
          <w:lang w:val="el-GR"/>
        </w:rPr>
        <w:t>(διαγράψετε ανάλογα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 xml:space="preserve">Υπάρχει μετρητής στις γεωτρήσεις / πηγές;   ΝΑΙ  /  ΟΧΙ  </w:t>
      </w:r>
      <w:r>
        <w:rPr>
          <w:rFonts w:cs="Arial" w:ascii="Arial" w:hAnsi="Arial"/>
          <w:sz w:val="20"/>
          <w:szCs w:val="20"/>
          <w:lang w:val="el-GR"/>
        </w:rPr>
        <w:t>(διαγράψετε ανάλογα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Χρήσεις πόσιμου νερού και αντίστοιχη κατανάλωση για το 2023</w:t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90"/>
        <w:gridCol w:w="234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ήση νερο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ιθμός υδρομετρητ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ανάλωση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*) (κυβικά μέτρα)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ιακή</w:t>
              <w:tab/>
              <w:t>χρήσ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ομηχανί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μπορικοί σκοποί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ηνοτροφία (για τα κτηνοτροφικά υποστατικά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υρισμό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ινωφελή ιδρύματ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όσια / Δημοτικά / Κοινοτικά κτίρια-υποδομέ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λλες υπηρεσίες (λιμάνια, αεροδρόμια κ.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ύνολο κατανάλωσης για το 2023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κυβ. μέτρ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Άρδευση κοινοτικών / ιδιωτικών χώρων πρασίνου (εξαιρούνται κήποι κατοικιών)</w:t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80"/>
        <w:gridCol w:w="225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ιθμός υδρομετρητ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ανάλωση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(*) (κυβικά μέτρα)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πόσιμο νερό (από το δίκτυο πόσιμου νερο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νερό από ιδιωτικές/κοινοτικές γεωτρήσεις νερού άρδ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 ανακυκλωμένο νερ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νερό άρδευσης από Κυβερνητικά δίκτυ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νερό από άλλες πηγ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(*)   Όπου δεν υπάρχει καταμετρημένη κατανάλωση ανά χρήση, δηλώστε τις ποσότητες με εκτίμηση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Ισχύοντα Τέλη Νερού για το 2023</w:t>
      </w:r>
      <w:r>
        <w:rPr>
          <w:rFonts w:cs="Arial" w:ascii="Arial" w:hAnsi="Arial"/>
          <w:lang w:val="el-GR"/>
        </w:rPr>
        <w:t xml:space="preserve">: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(Επισυνάψατε το έντυπο γνωστοποίησης/κανονισμών ή δηλώστε τα ισχύοντα τέλ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87" w:hanging="4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τιμήσεις ανά χρήση:   ……………………………………………………………………… 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87" w:hanging="4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άγιο τέλος  ανά μετρητή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l-GR"/>
        </w:rPr>
        <w:t xml:space="preserve">   ………………………………………………………………… 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87" w:hanging="4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λιμάκια τιμών και τέλη ανά κυβικό μέτρο:  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87" w:hanging="4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ιδικά κλιμάκια τελών για ευαίσθητες κοινωνικά ομάδες / πολυμελείς οικογένειες:  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87" w:hanging="4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χνότητα τιμολόγησης (</w:t>
      </w:r>
      <w:r>
        <w:rPr>
          <w:rFonts w:cs="Arial" w:ascii="Arial" w:hAnsi="Arial"/>
          <w:u w:val="single"/>
          <w:lang w:val="el-GR"/>
        </w:rPr>
        <w:t>ανά δίμηνο / τρίμηνο /τετράμηνο</w:t>
      </w:r>
      <w:r>
        <w:rPr>
          <w:rFonts w:cs="Arial" w:ascii="Arial" w:hAnsi="Arial"/>
          <w:lang w:val="el-GR"/>
        </w:rPr>
        <w:t>):   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87" w:hanging="4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ρξη εφαρμογής των ισχυόντων τελών:    ………………………………………………………..</w:t>
      </w:r>
    </w:p>
    <w:p>
      <w:pPr>
        <w:pStyle w:val="Normal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Κόστος Τοπικής Αρχής για την υδατοπρομήθεια για το 2023 (σε ευρώ)</w:t>
      </w:r>
    </w:p>
    <w:tbl>
      <w:tblPr>
        <w:tblW w:w="79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669"/>
      </w:tblGrid>
      <w:tr>
        <w:trPr>
          <w:trHeight w:val="57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όστος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ευρώ)</w:t>
            </w:r>
          </w:p>
        </w:tc>
      </w:tr>
      <w:tr>
        <w:trPr>
          <w:trHeight w:val="4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ορά νερού από Τμήμα Αναπτύξεως Υδάτω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ορά νερού από ιδιωτική/ες γεώτρηση/σει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όστος άντλησης από γεωτρήσεις (λειτουργία και συντήρηση γεώτρησης, κόστος καυσίμων/ΑΗΚ κ.λ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όστος λειτουργίας &amp; συντήρησης δικτύ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ηλεκτρική ενέργεια, κόστος συντήρησης / αντικατάστασης κ.λ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Άλλο κόστος (καταμέτρηση και χρέωση, διοικητικό κόστος κ.λπ.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39" w:hanging="539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Εκτίμηση απωλειών δικτύου υδατοπρομήθειας για το 202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360" w:before="0" w:after="120"/>
        <w:ind w:left="1080" w:hanging="45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κτιμώμενες απώλειες δικτύου </w:t>
      </w:r>
      <w:r>
        <w:rPr>
          <w:rFonts w:cs="Arial" w:ascii="Arial" w:hAnsi="Arial"/>
          <w:sz w:val="20"/>
          <w:szCs w:val="20"/>
          <w:lang w:val="el-GR"/>
        </w:rPr>
        <w:t>(σε κυβ. μέτρα)</w:t>
      </w:r>
      <w:r>
        <w:rPr>
          <w:rFonts w:cs="Arial" w:ascii="Arial" w:hAnsi="Arial"/>
          <w:lang w:val="el-GR"/>
        </w:rPr>
        <w:t>:   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360"/>
        <w:ind w:left="1080" w:hanging="45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ξία απωλειών δικτύου </w:t>
      </w:r>
      <w:r>
        <w:rPr>
          <w:rFonts w:cs="Arial" w:ascii="Arial" w:hAnsi="Arial"/>
          <w:sz w:val="20"/>
          <w:szCs w:val="20"/>
          <w:lang w:val="el-GR"/>
        </w:rPr>
        <w:t>(σε ευρώ)</w:t>
      </w:r>
      <w:r>
        <w:rPr>
          <w:rFonts w:cs="Arial" w:ascii="Arial" w:hAnsi="Arial"/>
          <w:lang w:val="el-GR"/>
        </w:rPr>
        <w:t>:  …………………………………………………....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39" w:hanging="539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Έσοδα υδατοπρομήθειας για το 20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360" w:before="0" w:after="120"/>
        <w:ind w:left="1080" w:hanging="45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σοδα από την πώληση νερού:   ……………………………………….……..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360" w:before="120" w:after="0"/>
        <w:ind w:left="1080" w:hanging="45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λλα έσοδα υδατοπρομήθειας </w:t>
      </w:r>
      <w:r>
        <w:rPr>
          <w:rFonts w:cs="Arial" w:ascii="Arial" w:hAnsi="Arial"/>
          <w:sz w:val="20"/>
          <w:szCs w:val="20"/>
          <w:lang w:val="el-GR"/>
        </w:rPr>
        <w:t>(δικαιώματα από διαχωρισμό γης):</w:t>
      </w:r>
      <w:r>
        <w:rPr>
          <w:rFonts w:cs="Arial" w:ascii="Arial" w:hAnsi="Arial"/>
          <w:lang w:val="el-GR"/>
        </w:rPr>
        <w:t xml:space="preserve">  ……………….…</w:t>
      </w:r>
      <w:r>
        <w:rPr>
          <w:rFonts w:cs="Times New Roman" w:ascii="Times New Roman" w:hAnsi="Times New Roman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ind w:left="10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40" w:footer="142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7:00Z</dcterms:created>
  <dc:creator>ahadjipanteli</dc:creator>
  <dc:description/>
  <cp:keywords/>
  <dc:language>en-US</dc:language>
  <cp:lastModifiedBy>Leandros Christoforou</cp:lastModifiedBy>
  <cp:lastPrinted>2016-02-17T13:39:00Z</cp:lastPrinted>
  <dcterms:modified xsi:type="dcterms:W3CDTF">2024-10-14T08:18:00Z</dcterms:modified>
  <cp:revision>15</cp:revision>
  <dc:subject/>
  <dc:title/>
</cp:coreProperties>
</file>